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湖北省特色产业科普示范基地建设方案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为进一步增强财政科普专项资金的使用效应，充分发挥科普在服务县域特色产业发展中的助推器和技术引领作用，从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开始，拟将中央科普专项和省财政科普专项进行贯通整合，集中使用，着力在全省打造一批区域特色产业科普示范基地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建设目标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紧贴当地党委、政府的农村经济发展大局，着力特色产业转型升级，以科普服务切入特色产业发展全链为抓手，通过</w:t>
      </w:r>
      <w:r>
        <w:rPr>
          <w:rFonts w:eastAsia="仿宋;宋体" w:cs="仿宋;宋体" w:ascii="仿宋;宋体" w:hAnsi="仿宋;宋体"/>
          <w:sz w:val="32"/>
          <w:szCs w:val="32"/>
        </w:rPr>
        <w:t>2—3</w:t>
      </w:r>
      <w:r>
        <w:rPr>
          <w:rFonts w:ascii="仿宋;宋体" w:hAnsi="仿宋;宋体" w:cs="仿宋;宋体" w:eastAsia="仿宋;宋体"/>
          <w:sz w:val="32"/>
          <w:szCs w:val="32"/>
        </w:rPr>
        <w:t>年的建设，在全省打造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个产业特色鲜明、科普示范功能强劲、辐射农村面广的区域特色支柱产业科普示范基地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设原则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坚持基地建设“三结合”。与服务当地农村经济发展相结合，通过科普示范基地建设加大对特色产业技术扶持、品牌宣传，提高特色产业的知名度。与科普深化改革相结合，由过去分散奖补改为相对集中连续扶持，打造“一县一品”特色产业科普示范基地。与科普助力精准扶贫工作相结合，把科技助力精准扶贫专家工作队与项目技术扶持结合起来，开展技术攻关，推进科技成果转化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突出特色产业。围绕县域特色产业发展，在县域经济中占主导地位的特色支柱产业建立科普示范基地，特色支柱产业包括农业种植、养殖基地，农产品深加工全产业链现代企业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坚持协同联动。实行省、市、县三级联动创建，建立省、市、县科协三级共建机制，县（市）科协为项目建设组织实施和监管责任主体、市州科协工作协调主体、省科协绩效考评主体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坚持动态管理。遵循建设要求，瞄准特色产业，选好实施项目，择优投入。同时，加强项目年度绩效考评，实行优胜劣汰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建设内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开展技术扶持。针对产业基地建设、产品加工，组织专家团队开展技术攻关，实施科技成果转化，培养技术骨干，支持相关院士专家工作站建设，助推产业基地快速发展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支持基础设施配套。支持与项目建设密切相关的配套设施建设，解决有关技术困难问题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加强科普设施建设。按照有科普知识宣传展牌、有大屏演示、有产品实物展示、有科普阅览室、有科普图书、有科普辅导员的“六有”要求，建立健全基地科普设施，切实发挥基地的技术示范、科技培训、科普教育等功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建设资金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省科协每年从国家财政和省财政科普专项中拿出</w:t>
      </w:r>
      <w:r>
        <w:rPr>
          <w:rFonts w:eastAsia="仿宋;宋体" w:cs="仿宋;宋体" w:ascii="仿宋;宋体" w:hAnsi="仿宋;宋体"/>
          <w:sz w:val="32"/>
          <w:szCs w:val="32"/>
        </w:rPr>
        <w:t>3000</w:t>
      </w:r>
      <w:r>
        <w:rPr>
          <w:rFonts w:ascii="仿宋;宋体" w:hAnsi="仿宋;宋体" w:cs="仿宋;宋体" w:eastAsia="仿宋;宋体"/>
          <w:sz w:val="32"/>
          <w:szCs w:val="32"/>
        </w:rPr>
        <w:t>万元用于特色产业科普示范基地建设。每个基地原则上每年扶持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万元左右，连续扶持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年。资金由省财政拨付到项目实施单位。县（市、区）科协对项目资金运行使用进行管理和监督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要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全省有关县（市、区）均可申报，没有农村的城区不在申报之列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坚持“一县一品”县域特色产业，且符合现代农业和现代工业发展要求，能够形成示范带动产业的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纳入当地政府特色产业发展“十三五”规划，政府提供相应的政策支持，当地科协能够直接把握基地建设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有产业发展规划、科普服务计划，对本地特色产业发展有示范带动作用和绩效实现目标。属县域支柱产业，有明确的科技成果、实用技术和稳定的人才支持。</w:t>
      </w:r>
    </w:p>
    <w:p>
      <w:pPr>
        <w:pStyle w:val="Normal"/>
        <w:spacing w:lineRule="exact" w:line="540"/>
        <w:ind w:firstLine="651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项目实施对象为县域特色产业龙头企业、农业产业合作社、院士专家工作站、农村专业技术协会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有关县（市、区）、省直管市、神农架林区均可申报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项目上报市州科协，市州科协根据项目申报要求，组织专家进行现场考察和论证，确定申报项目名单，由市州科协统一申报省科协普及部。省直管市、神农架林区直接申报省科协普及部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评审办法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色产业科普示范基地的评审采取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竞争淘汰制。</w:t>
      </w:r>
      <w:r>
        <w:rPr>
          <w:rFonts w:ascii="仿宋;宋体" w:hAnsi="仿宋;宋体" w:cs="仿宋;宋体" w:eastAsia="仿宋;宋体"/>
          <w:sz w:val="32"/>
          <w:szCs w:val="32"/>
        </w:rPr>
        <w:t>省科协对各市州申报的各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县（市、区）项目</w:t>
      </w:r>
      <w:r>
        <w:rPr>
          <w:rFonts w:ascii="仿宋;宋体" w:hAnsi="仿宋;宋体" w:cs="仿宋;宋体" w:eastAsia="仿宋;宋体"/>
          <w:sz w:val="32"/>
          <w:szCs w:val="32"/>
        </w:rPr>
        <w:t>进行资格和条件确认；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组织</w:t>
      </w:r>
      <w:r>
        <w:rPr>
          <w:rFonts w:ascii="仿宋;宋体" w:hAnsi="仿宋;宋体" w:cs="仿宋;宋体" w:eastAsia="仿宋;宋体"/>
          <w:sz w:val="32"/>
          <w:szCs w:val="32"/>
        </w:rPr>
        <w:t>召开专家评审会，提出建议名单报省科协党组审定，并予以公示，最后确定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个“湖北省特色产业科普示范基地”项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绩效考核</w:t>
      </w:r>
    </w:p>
    <w:p>
      <w:pPr>
        <w:pStyle w:val="Normal"/>
        <w:rPr>
          <w:rFonts w:ascii="仿宋;宋体" w:hAnsi="仿宋;宋体" w:eastAsia="仿宋;宋体" w:cs="仿宋;宋体"/>
          <w:color w:val="333333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明确项目实施责任。县（市、区）科协是特色产业科普示范基地项目建设组织实施和监管责任主体，市州科协是协工作协调主体，省科协是绩效考评主体。市州、县（市、区）科协要建立相应工作机制，明确各自工作职责，确保项目建设顺利推进。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 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省科协将联合省财政厅制定《</w:t>
      </w:r>
      <w:r>
        <w:rPr>
          <w:rFonts w:ascii="仿宋;宋体" w:hAnsi="仿宋;宋体" w:cs="仿宋;宋体" w:eastAsia="仿宋;宋体"/>
          <w:sz w:val="32"/>
          <w:szCs w:val="32"/>
        </w:rPr>
        <w:t>“湖北特色产业科普示范基地”项目专项资金管理办法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试行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》，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实施项目年度检查评估，对建设达标的项目授予“湖北省特色产业科普示范基地”。</w:t>
      </w:r>
    </w:p>
    <w:p>
      <w:pPr>
        <w:pStyle w:val="Normal"/>
        <w:rPr>
          <w:rFonts w:ascii="仿宋;宋体" w:hAnsi="仿宋;宋体" w:eastAsia="仿宋;宋体" w:cs="仿宋;宋体"/>
          <w:color w:val="333333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47:00Z</dcterms:created>
  <dc:creator>微软用户</dc:creator>
  <dc:description/>
  <cp:keywords/>
  <dc:language>en-US</dc:language>
  <cp:lastModifiedBy>微软用户</cp:lastModifiedBy>
  <dcterms:modified xsi:type="dcterms:W3CDTF">2017-10-18T00:48:00Z</dcterms:modified>
  <cp:revision>1</cp:revision>
  <dc:subject/>
  <dc:title>附件1</dc:title>
</cp:coreProperties>
</file>