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收入支出表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单位：湖北省科学技术协会                                                     金额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198"/>
        <w:gridCol w:w="3670"/>
        <w:gridCol w:w="3670"/>
      </w:tblGrid>
      <w:tr>
        <w:trPr>
          <w:trHeight w:val="31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 目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  额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</w:tr>
      <w:tr>
        <w:trPr>
          <w:trHeight w:val="31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年结转和结余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：项目支出结转和结余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收入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538709.9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支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996182.7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支结余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42527.2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事业基金弥补收支差额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589.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余分配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58116.5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中：提取职工福利基金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0558.5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转入事业基金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21467.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末结转和结余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中：项目支出结转和结余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3:10:00Z</dcterms:created>
  <dc:creator>USER</dc:creator>
  <dc:description/>
  <cp:keywords/>
  <dc:language>en-US</dc:language>
  <cp:lastModifiedBy>adf</cp:lastModifiedBy>
  <dcterms:modified xsi:type="dcterms:W3CDTF">2015-08-31T07:37:00Z</dcterms:modified>
  <cp:revision>5</cp:revision>
  <dc:subject/>
  <dc:title/>
</cp:coreProperties>
</file>