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省科协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科技创新源泉</w:t>
      </w:r>
      <w:r>
        <w:rPr>
          <w:rFonts w:ascii="黑体" w:hAnsi="黑体" w:cs="黑体" w:eastAsia="黑体"/>
          <w:b/>
          <w:bCs/>
          <w:sz w:val="36"/>
          <w:szCs w:val="36"/>
        </w:rPr>
        <w:t>工程”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立项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能力提升学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个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土地学会            湖北省卒中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水力发电工程学会    湖北省微生物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肝胆疾病学会        中国地质大学（武汉）科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湖北省地质学会            武汉大学科协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生物医学工程学会    湖北省工业与应用数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服务创新学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个（排序不分先后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会企创新协作基地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申报单位                       协作单位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机械工程学会         华新水泥（黄石）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湖北省公路学会             武汉迈克斯热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湖北省食用菌协会           湖北森源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湖北省性学会               武汉明德生物科技股份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湖北省药物与医疗器械临床评价学会   武汉康录生物技术股份有限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湖北省生物工程学会         湖北朗德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湖北省微循环学会           武汉景川诊断技术股份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校企协同创新基地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申报单位                       协作单位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华中科技大学科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武汉新能源研究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湖北省农科院科协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eastAsia="zh-CN"/>
        </w:rPr>
        <w:t>湖北兆至现代农业科技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三峡大学科协               安琪酵母股份有限公司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优秀科技期刊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种 （排序不分先后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《中国病毒学》（英）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固体力学学报》（英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《大地测量与地球动力学》（英）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中国心脏起博与心电生理杂志》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《特种铸造及有色合金》                                                                 </w:t>
      </w:r>
    </w:p>
    <w:sectPr>
      <w:type w:val="nextPage"/>
      <w:pgSz w:w="11906" w:h="16838"/>
      <w:pgMar w:left="1179" w:right="117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700" w:before="15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3:00Z</dcterms:created>
  <dc:creator>deng</dc:creator>
  <dc:description/>
  <dc:language>en-US</dc:language>
  <cp:lastModifiedBy>deng</cp:lastModifiedBy>
  <cp:lastPrinted>2018-08-07T08:09:00Z</cp:lastPrinted>
  <dcterms:modified xsi:type="dcterms:W3CDTF">2018-08-07T01:21:30Z</dcterms:modified>
  <cp:revision>2</cp:revision>
  <dc:subject/>
  <dc:title>2016年度省科协“创新驱动助力工程”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