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年湖北省科协产学研对接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海智专家荆楚行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参会回执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spacing w:lineRule="exact" w:line="580" w:before="0" w:after="12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单位名称（签章）：    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   年   月   日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3"/>
        <w:gridCol w:w="2956"/>
        <w:gridCol w:w="1846"/>
        <w:gridCol w:w="1055"/>
        <w:gridCol w:w="1287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住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1:00Z</dcterms:created>
  <dc:creator>deng</dc:creator>
  <dc:description/>
  <dc:language>en-US</dc:language>
  <cp:lastModifiedBy>adf</cp:lastModifiedBy>
  <cp:lastPrinted>2018-08-28T15:58:00Z</cp:lastPrinted>
  <dcterms:modified xsi:type="dcterms:W3CDTF">2018-08-28T09:53:05Z</dcterms:modified>
  <cp:revision>2</cp:revision>
  <dc:subject/>
  <dc:title>关于借用安全屏蔽设备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