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简体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eastAsia="方正小标宋简体"/>
          <w:sz w:val="44"/>
          <w:szCs w:val="44"/>
        </w:rPr>
        <w:t>年科技助力精准扶贫工程科技专家服务团队信息表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1946"/>
        <w:gridCol w:w="5140"/>
        <w:gridCol w:w="1741"/>
        <w:gridCol w:w="4104"/>
      </w:tblGrid>
      <w:tr>
        <w:trPr>
          <w:trHeight w:val="85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序号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市州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扶贫需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团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负责人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单位、职务</w:t>
            </w:r>
          </w:p>
        </w:tc>
      </w:tr>
      <w:tr>
        <w:trPr>
          <w:trHeight w:val="85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武汉市科协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蔡甸莲藕精深加工及品牌推广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蔡甸区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杨利                                              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省农科院植保土肥所，副主任，研究员  </w:t>
            </w:r>
          </w:p>
        </w:tc>
      </w:tr>
      <w:tr>
        <w:trPr>
          <w:trHeight w:val="85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石市科协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稻虾共生基地、食用青蛙基地、桂鱼养殖基地资金和技术需求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阳新县浮屠镇朝六村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刘焕章  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科院水生生物研究所，水生生物多样性与资源保护研究中心主任</w:t>
            </w:r>
          </w:p>
        </w:tc>
      </w:tr>
      <w:tr>
        <w:trPr>
          <w:trHeight w:val="85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十堰市科协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花园村精准扶贫产业示范园（丹江口市）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刘启燕                    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农科院经济作物所，高级农艺师</w:t>
            </w:r>
          </w:p>
        </w:tc>
      </w:tr>
      <w:tr>
        <w:trPr>
          <w:trHeight w:val="85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宜昌市科协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茶叶产业化发展新技术推广服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五峰县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龚自明                    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农科院果茶所，副所长、研究员</w:t>
            </w:r>
          </w:p>
        </w:tc>
      </w:tr>
      <w:tr>
        <w:trPr>
          <w:trHeight w:val="85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襄阳市科协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麦冬种植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襄城区欧庙镇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林先明                    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农科院中药材所，副所长、研究员</w:t>
            </w:r>
          </w:p>
        </w:tc>
      </w:tr>
      <w:tr>
        <w:trPr>
          <w:trHeight w:val="61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鄂州市科协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有机蔬菜种植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鄂城区杨叶镇、杜山镇、长港镇、蒲团镇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姚明华                    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农科院经济作物所，副所长、研究员</w:t>
            </w:r>
          </w:p>
        </w:tc>
      </w:tr>
      <w:tr>
        <w:trPr>
          <w:trHeight w:val="85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荆门市科协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京山县永兴镇杨河村肉牛养殖产业项目（京山县）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杨利国                    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华农动物科技学院，教授</w:t>
            </w:r>
          </w:p>
        </w:tc>
      </w:tr>
      <w:tr>
        <w:trPr>
          <w:trHeight w:val="85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孝感市科协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桃产业发展技术支撑和品牌建设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孝昌县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何华平                    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农科院果茶所，研究员</w:t>
            </w:r>
          </w:p>
        </w:tc>
      </w:tr>
      <w:tr>
        <w:trPr>
          <w:trHeight w:val="85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荆州市科协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小龙虾反季节温室大棚养殖技术（公安县麻豪口镇月湖村）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马徐发                    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华农水产学院，副教授</w:t>
            </w:r>
          </w:p>
        </w:tc>
      </w:tr>
      <w:tr>
        <w:trPr>
          <w:trHeight w:val="85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冈市科协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荒废油茶林资源利用技术服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麻城市顺河镇枣林岗村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胡孝明                    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冈师院生科院</w:t>
            </w:r>
          </w:p>
        </w:tc>
      </w:tr>
      <w:tr>
        <w:trPr>
          <w:trHeight w:val="85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咸宁市科协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山柑桔产业提质增效（通山县）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潘志勇                    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华农园艺林学学院，副教授</w:t>
            </w:r>
          </w:p>
        </w:tc>
      </w:tr>
      <w:tr>
        <w:trPr>
          <w:trHeight w:val="85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随州市科协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构树养殖生态黑猪产业扶贫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随县、曾都和随州高新区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陈顺友                    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华农动科动医学院</w:t>
            </w:r>
            <w:r>
              <w:rPr>
                <w:rFonts w:ascii="仿宋" w:hAnsi="仿宋" w:cs="仿宋" w:eastAsia="仿宋"/>
                <w:szCs w:val="21"/>
              </w:rPr>
              <w:t>，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教授，高级畜牧师</w:t>
            </w:r>
          </w:p>
        </w:tc>
      </w:tr>
      <w:tr>
        <w:trPr>
          <w:trHeight w:val="85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恩施州科协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加快推进恩施州硒资源开发利用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恩施市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郑威  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农科院农业经济技术研究所，研究员</w:t>
            </w:r>
          </w:p>
        </w:tc>
      </w:tr>
      <w:tr>
        <w:trPr>
          <w:trHeight w:val="85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仙桃市科协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提高黄鳝产卵率孵化率技术研究（郭河镇）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杨代勤                    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江大学动科学院，教授</w:t>
            </w:r>
          </w:p>
        </w:tc>
      </w:tr>
      <w:tr>
        <w:trPr>
          <w:trHeight w:val="85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潜江市科协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优质小龙虾良种选育繁育技术、养殖技术（熊口镇白果树村）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马徐发                    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华农水产学院，副教授</w:t>
            </w:r>
          </w:p>
        </w:tc>
      </w:tr>
      <w:tr>
        <w:trPr>
          <w:trHeight w:val="85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天门市科协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富硒农业产业新技术、新产品引进与推广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郑威  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农科院农业经济技术研究所，研究员</w:t>
            </w:r>
          </w:p>
        </w:tc>
      </w:tr>
      <w:tr>
        <w:trPr>
          <w:trHeight w:val="85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神农架林区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开展中蜂养殖培训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,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进行科学技术指导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松柏镇八角庙村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张新军                      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华中农业大学，教授</w:t>
            </w:r>
          </w:p>
        </w:tc>
      </w:tr>
      <w:tr>
        <w:trPr>
          <w:trHeight w:val="85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湖北省科协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龙湾村油茶种植技术指导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谷城县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涂炳坤                       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华中农业大学园艺林学学院，教授</w:t>
            </w:r>
          </w:p>
        </w:tc>
      </w:tr>
      <w:tr>
        <w:trPr>
          <w:trHeight w:val="85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冈市科协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蔬菜栽培技术服务（罗田县）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涂军明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冈市农业科学院，副院长，正高职高级农艺师</w:t>
            </w:r>
          </w:p>
        </w:tc>
      </w:tr>
      <w:tr>
        <w:trPr>
          <w:trHeight w:val="85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恩施州科协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有机茶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产品精深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加工技术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指导与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培训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鹤峰县）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友谊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华农园艺林学学院茶学系，教授、博导</w:t>
            </w:r>
          </w:p>
        </w:tc>
      </w:tr>
      <w:tr>
        <w:trPr>
          <w:trHeight w:val="85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宜昌市科协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核桃病虫害防治（秭归县）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吴楚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江大学园艺园林学院，教授</w:t>
            </w:r>
          </w:p>
        </w:tc>
      </w:tr>
      <w:tr>
        <w:trPr>
          <w:trHeight w:val="85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十堰市科协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精准扶贫香菇产业（郧阳区）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边银丙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华农应用真菌研究所，教研室主任，教授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3:24:00Z</dcterms:created>
  <dc:creator>User</dc:creator>
  <dc:description/>
  <cp:keywords/>
  <dc:language>en-US</dc:language>
  <cp:lastModifiedBy>User</cp:lastModifiedBy>
  <cp:lastPrinted>2018-09-05T08:41:00Z</cp:lastPrinted>
  <dcterms:modified xsi:type="dcterms:W3CDTF">2018-09-12T03:27:00Z</dcterms:modified>
  <cp:revision>3</cp:revision>
  <dc:subject/>
  <dc:title>2018年科技助力精准扶贫工作团队信息表（新成立）</dc:title>
</cp:coreProperties>
</file>