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方正大黑简体" w:hAnsi="方正大黑简体" w:eastAsia="方正大黑简体" w:cs="方正大黑简体"/>
          <w:kern w:val="0"/>
          <w:sz w:val="36"/>
          <w:szCs w:val="36"/>
          <w:lang w:val="en-US" w:eastAsia="zh-CN"/>
        </w:rPr>
      </w:pPr>
      <w:r>
        <w:rPr>
          <w:rFonts w:eastAsia="方正大黑简体" w:cs="方正大黑简体" w:ascii="方正大黑简体" w:hAnsi="方正大黑简体"/>
          <w:kern w:val="0"/>
          <w:sz w:val="36"/>
          <w:szCs w:val="36"/>
          <w:lang w:val="en-US" w:eastAsia="zh-CN"/>
        </w:rPr>
        <w:t>2018</w:t>
      </w:r>
      <w:r>
        <w:rPr>
          <w:rFonts w:ascii="方正大黑简体" w:hAnsi="方正大黑简体" w:cs="方正大黑简体" w:eastAsia="方正大黑简体"/>
          <w:kern w:val="0"/>
          <w:sz w:val="36"/>
          <w:szCs w:val="36"/>
          <w:lang w:val="en-US" w:eastAsia="zh-CN"/>
        </w:rPr>
        <w:t>年省科协直属事业单位公开招聘工作人员拟聘用人员公示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975</wp:posOffset>
                </wp:positionH>
                <wp:positionV relativeFrom="page">
                  <wp:posOffset>1783080</wp:posOffset>
                </wp:positionV>
                <wp:extent cx="8420100" cy="195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190"/>
                              <w:gridCol w:w="1260"/>
                              <w:gridCol w:w="975"/>
                              <w:gridCol w:w="1095"/>
                              <w:gridCol w:w="2070"/>
                              <w:gridCol w:w="3780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招聘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拟聘人员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毕业院校及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省青少年科技中心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办公室文字综合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童孝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研究生（硕士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长春理工大学、马克思主义理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省院士专家联络服务中心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舒  玥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研究生（硕士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汉理工大学、会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154.2pt;mso-wrap-distance-left:9pt;mso-wrap-distance-right:9pt;mso-wrap-distance-top:0pt;mso-wrap-distance-bottom:0pt;margin-top:140.4pt;mso-position-vertical-relative:page;margin-left:84.25pt;mso-position-horizontal-relative:page">
                <v:fill opacity="0f"/>
                <v:textbox inset="0in,0in,0in,0in">
                  <w:txbxContent>
                    <w:tbl>
                      <w:tblPr>
                        <w:tblW w:w="1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190"/>
                        <w:gridCol w:w="1260"/>
                        <w:gridCol w:w="975"/>
                        <w:gridCol w:w="1095"/>
                        <w:gridCol w:w="2070"/>
                        <w:gridCol w:w="3780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招聘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拟聘人员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毕业院校及专业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省青少年科技中心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办公室文字综合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童孝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研究生（硕士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长春理工大学、马克思主义理论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省院士专家联络服务中心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舒  玥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研究生（硕士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汉理工大学、会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59Z</dcterms:created>
  <dc:creator>adf</dc:creator>
  <dc:description/>
  <dc:language>en-US</dc:language>
  <cp:lastModifiedBy>ydy</cp:lastModifiedBy>
  <cp:lastPrinted>2018-09-05T15:13:00Z</cp:lastPrinted>
  <dcterms:modified xsi:type="dcterms:W3CDTF">2018-11-19T02:13:53Z</dcterms:modified>
  <cp:revision>1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