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鄂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点学术活动项目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全省学会（协会、研究会），各高校科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湖北省科协将继续组织实施重点学术活动项目资助，现将有关申报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湖北省科协所属学会学术活动资助管理办法（试行）》（鄂科协办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省科协对重点学术活动项目进行择优资助和管理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报项目的省级学会、高校科协须为学术活动的第一主办或第一承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项目的省级学会必须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年检合格，含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加入省科协的学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申报项目须在湖北省境内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每单位原则上申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两个以上单位联合申报的项目须注明牵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项目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启动并在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获得资助的申报单位，需在活动结束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，将活动总结、签到表、</w:t>
      </w:r>
      <w:r>
        <w:rPr>
          <w:rFonts w:eastAsia="仿宋_GB2312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活动照片、相关学术论文等体现活动成果的书面材料（一式一份）及电子版报送至省科协学会部，由学会部统一编制重点学术活动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实行网络申报，申报单位登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学会服务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学技术协会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协网上办事服务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http://119.97.184.175:8699/index.htm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会学术活动资助项目申报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线填写《重点学术活动经费资助申请表》，并上传活动实施方案及其他相关说明材料，确认信息无误后提交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网络申报审核通过后，申报单位下载打印纸质《重点学术活动经费资助申请表》（一式一份），并加盖公章，报送至省科协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网络申报截止日期为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纸质申报材料报送截止日期为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协学会部联系人：吴承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懿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27-87126465  027-87833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协学会信息服务中心联系人：张长乐（技术支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027-878138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《重点学术活动经费资助申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术活动经费资助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0"/>
        <w:gridCol w:w="1110"/>
        <w:gridCol w:w="1965"/>
        <w:gridCol w:w="1065"/>
        <w:gridCol w:w="1707"/>
      </w:tblGrid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术活动</w:t>
            </w:r>
          </w:p>
          <w:p>
            <w:pPr>
              <w:pStyle w:val="Style17"/>
              <w:rPr/>
            </w:pPr>
            <w:r>
              <w:rPr/>
              <w:t>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学术活动</w:t>
            </w:r>
          </w:p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型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新观点新学说</w:t>
            </w:r>
            <w:r>
              <w:rPr/>
              <w:t>学术沙龙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青年科学家论坛；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前沿高端学术交流活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综合交叉类学术交流活动</w:t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协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 w:cs="黑体"/>
                <w:b w:val="false"/>
                <w:b w:val="false"/>
                <w:szCs w:val="24"/>
              </w:rPr>
            </w:pPr>
            <w:r>
              <w:rPr/>
              <w:t>学术活动简介（目的、意义、内容、形式、报告人及</w:t>
            </w:r>
            <w:r>
              <w:rPr>
                <w:lang w:eastAsia="zh-CN"/>
              </w:rPr>
              <w:t>活动预期</w:t>
            </w:r>
            <w:r>
              <w:rPr/>
              <w:t>成果等）</w:t>
            </w:r>
          </w:p>
        </w:tc>
      </w:tr>
      <w:tr>
        <w:trPr>
          <w:trHeight w:val="481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firstLine="480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申请单位简介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内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62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zh-CN"/>
              </w:rPr>
              <w:t>（万元）</w:t>
            </w:r>
          </w:p>
        </w:tc>
      </w:tr>
      <w:tr>
        <w:trPr>
          <w:trHeight w:val="27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材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活动实施方案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相关说明材料</w:t>
            </w:r>
          </w:p>
        </w:tc>
      </w:tr>
      <w:tr>
        <w:trPr>
          <w:trHeight w:val="255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</w:t>
            </w:r>
          </w:p>
          <w:p>
            <w:pPr>
              <w:pStyle w:val="Style17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省科协</w:t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审批</w:t>
            </w:r>
            <w:r>
              <w:rPr/>
              <w:t>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申报单位须对提交资料的真实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6845</wp:posOffset>
              </wp:positionV>
              <wp:extent cx="63627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8.85pt;mso-wrap-distance-left:9.05pt;mso-wrap-distance-right:0pt;mso-wrap-distance-top:0pt;mso-wrap-distance-bottom:0pt;margin-top:-1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30"/>
    </w:rPr>
  </w:style>
  <w:style w:type="paragraph" w:styleId="Style17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6:00Z</dcterms:created>
  <dc:creator>微软用户</dc:creator>
  <dc:description/>
  <dc:language>en-US</dc:language>
  <cp:lastModifiedBy>thtf</cp:lastModifiedBy>
  <cp:lastPrinted>2019-02-15T14:36:00Z</cp:lastPrinted>
  <dcterms:modified xsi:type="dcterms:W3CDTF">2019-02-19T01:00:30Z</dcterms:modified>
  <cp:revision>8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