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科协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直属事业单位公开招聘工作人员面试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783080</wp:posOffset>
                </wp:positionV>
                <wp:extent cx="8429625" cy="229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1830"/>
                              <w:gridCol w:w="1575"/>
                              <w:gridCol w:w="2190"/>
                              <w:gridCol w:w="1695"/>
                              <w:gridCol w:w="1635"/>
                              <w:gridCol w:w="145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省院士专家联络服务中心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调研项目管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胡静思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4230050882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4230050782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3.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吕丹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4230050262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1.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180.8pt;mso-wrap-distance-left:9pt;mso-wrap-distance-right:9pt;mso-wrap-distance-top:0pt;mso-wrap-distance-bottom:0pt;margin-top:140.4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1830"/>
                        <w:gridCol w:w="1575"/>
                        <w:gridCol w:w="2190"/>
                        <w:gridCol w:w="1695"/>
                        <w:gridCol w:w="1635"/>
                        <w:gridCol w:w="145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省院士专家联络服务中心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调研项目管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胡静思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4230050882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谭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4230050782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3.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吕丹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4230050262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1.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5:59Z</dcterms:created>
  <dc:creator>adf</dc:creator>
  <dc:description/>
  <dc:language>en-US</dc:language>
  <cp:lastModifiedBy>ydy</cp:lastModifiedBy>
  <cp:lastPrinted>2019-08-06T09:21:00Z</cp:lastPrinted>
  <dcterms:modified xsi:type="dcterms:W3CDTF">2019-08-06T01:26:36Z</dcterms:modified>
  <cp:revision>1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