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鄂科协</w:t>
      </w:r>
      <w:r>
        <w:rPr>
          <w:rFonts w:ascii="仿宋_GB2312" w:hAnsi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baseline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baseline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重点学术活动项目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全省学会（协会、研究会），各高校科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湖北省科协将继续组织实施重点学术活动项目资助，现将有关申报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报项目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重点学术活动项目类型分为：“新观点新学说学术沙龙”、“青年科学家论坛”、“前沿高端学术交流活动”、“综合交叉类学术交流活动”等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类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单位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据《湖北省科协所属学会学术活动资助管理办法（试行）》（鄂科协办〔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项目类型要求进行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资助名额和资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省科协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重点学术活动项目财政预算安排，将通过专家评审的方式择优资助</w:t>
      </w:r>
      <w:r>
        <w:rPr>
          <w:rFonts w:eastAsia="仿宋_GB2312" w:cs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重点学术活动，分别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观点新学说学术沙龙”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资助标准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青年科学家论坛”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资助标准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沿高端学术交流活动”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资助标准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4.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交叉类学术交流活动”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资助标准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申报项目的省级学会、高校科协须为学术活动的第一主办或第一承办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申报项目的省级学会必须</w:t>
      </w:r>
      <w:r>
        <w:rPr>
          <w:rFonts w:eastAsia="仿宋_GB2312" w:cs="Times New Roman"/>
          <w:sz w:val="32"/>
          <w:szCs w:val="32"/>
          <w:lang w:val="en-US" w:eastAsia="zh-CN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年检合格，含</w:t>
      </w:r>
      <w:r>
        <w:rPr>
          <w:rFonts w:eastAsia="仿宋_GB2312" w:cs="Times New Roman"/>
          <w:sz w:val="32"/>
          <w:szCs w:val="32"/>
          <w:lang w:val="en-US" w:eastAsia="zh-CN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新加入省科协的学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申报项目须在湖北省境内举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每单位原则上申报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两个以上单位联合申报的项目须注明牵头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申报项目于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内启动并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当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六）获得资助的申报单位，需在活动结束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内，将活动总结、签到表、</w:t>
      </w:r>
      <w:r>
        <w:rPr>
          <w:rFonts w:eastAsia="仿宋_GB2312" w:cs="Times New Roman"/>
          <w:sz w:val="32"/>
          <w:szCs w:val="32"/>
          <w:lang w:val="en-US" w:eastAsia="zh-CN"/>
        </w:rPr>
        <w:t>3-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活动照片、相关学术论文等体现活动成果的书面材料（一式一份）及电子版报送至省科协学会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申报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实行网络申报，申报单位登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北学会服务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北省科学技术协会官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北省科协网上办事服务大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进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会学术活动资助项目申报系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线填写《重点学术活动经费资助申请表》，并上传活动实施方案及其他相关说明材料，确认信息无误后提交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网络申报审核通过后，申报单位下载打印纸质《重点学术活动经费资助申请表》（一式一份），并加盖公章，报送至省科协学会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网络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纸质申报材料报送截止日期为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科协学会部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懿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承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Times New Roman"/>
          <w:sz w:val="32"/>
          <w:szCs w:val="32"/>
          <w:lang w:val="en-US" w:eastAsia="zh-CN"/>
        </w:rPr>
        <w:t>027-87833023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027-87126465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科协学会信息服务中心联系人：张长乐（技术支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Times New Roman"/>
          <w:sz w:val="32"/>
          <w:szCs w:val="32"/>
          <w:lang w:val="en-US" w:eastAsia="zh-CN"/>
        </w:rPr>
        <w:t>027-878138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重点学术活动经费资助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北省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6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湖北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科协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办公室    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</w:rPr>
        <w:t>20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术活动经费资助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90"/>
        <w:gridCol w:w="1110"/>
        <w:gridCol w:w="1965"/>
        <w:gridCol w:w="1065"/>
        <w:gridCol w:w="1707"/>
      </w:tblGrid>
      <w:tr>
        <w:trPr>
          <w:trHeight w:val="8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请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联系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术活动</w:t>
            </w:r>
          </w:p>
          <w:p>
            <w:pPr>
              <w:pStyle w:val="Style17"/>
              <w:rPr/>
            </w:pPr>
            <w:r>
              <w:rPr/>
              <w:t>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称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学术活动</w:t>
            </w:r>
          </w:p>
          <w:p>
            <w:pPr>
              <w:pStyle w:val="Style17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型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新观点新学说</w:t>
            </w:r>
            <w:r>
              <w:rPr/>
              <w:t>学术沙龙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□</w:t>
            </w:r>
            <w:r>
              <w:rPr/>
              <w:t>青年科学家论坛；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前沿高端学术交流活动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□</w:t>
            </w:r>
            <w:r>
              <w:rPr/>
              <w:t>综合交叉类学术交流活动</w:t>
            </w:r>
          </w:p>
        </w:tc>
      </w:tr>
      <w:tr>
        <w:trPr>
          <w:trHeight w:val="8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办单位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协办单位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承办单位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 w:cs="黑体"/>
                <w:b w:val="false"/>
                <w:b w:val="false"/>
                <w:szCs w:val="24"/>
              </w:rPr>
            </w:pPr>
            <w:r>
              <w:rPr/>
              <w:t>学术活动简介（目的、意义、内容、形式、报告人及</w:t>
            </w:r>
            <w:r>
              <w:rPr>
                <w:lang w:eastAsia="zh-CN"/>
              </w:rPr>
              <w:t>活动预期</w:t>
            </w:r>
            <w:r>
              <w:rPr/>
              <w:t>成果等）</w:t>
            </w:r>
          </w:p>
        </w:tc>
      </w:tr>
      <w:tr>
        <w:trPr>
          <w:trHeight w:val="4815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96" w:firstLine="480"/>
              <w:rPr>
                <w:rFonts w:ascii="黑体" w:hAnsi="黑体" w:eastAsia="黑体" w:cs="黑体"/>
                <w:b w:val="false"/>
                <w:b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申请单位简介（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字内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2629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请经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eastAsia="zh-CN"/>
              </w:rPr>
              <w:t>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自筹经费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t>（万元）</w:t>
            </w:r>
          </w:p>
        </w:tc>
      </w:tr>
      <w:tr>
        <w:trPr>
          <w:trHeight w:val="272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附件材料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活动实施方案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其他相关说明材料</w:t>
            </w:r>
          </w:p>
        </w:tc>
      </w:tr>
      <w:tr>
        <w:trPr>
          <w:trHeight w:val="255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请单位</w:t>
            </w:r>
          </w:p>
          <w:p>
            <w:pPr>
              <w:pStyle w:val="Style17"/>
              <w:rPr/>
            </w:pP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见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lang w:eastAsia="zh-CN"/>
              </w:rPr>
              <w:t>（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lang w:eastAsia="zh-CN"/>
              </w:rPr>
              <w:t>）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省科协</w:t>
            </w:r>
          </w:p>
          <w:p>
            <w:pPr>
              <w:pStyle w:val="Style17"/>
              <w:rPr/>
            </w:pPr>
            <w:r>
              <w:rPr>
                <w:lang w:eastAsia="zh-CN"/>
              </w:rPr>
              <w:t>审批</w:t>
            </w:r>
            <w:r>
              <w:rPr/>
              <w:t>意见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lang w:eastAsia="zh-CN"/>
              </w:rPr>
              <w:t>（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lang w:eastAsia="zh-CN"/>
              </w:rPr>
              <w:t>）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申报单位须对提交资料的真实性负责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56845</wp:posOffset>
              </wp:positionV>
              <wp:extent cx="636270" cy="239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8.85pt;mso-wrap-distance-left:9.05pt;mso-wrap-distance-right:0pt;mso-wrap-distance-top:0pt;mso-wrap-distance-bottom:0pt;margin-top:-12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color w:val="000000"/>
      <w:kern w:val="0"/>
      <w:sz w:val="24"/>
    </w:rPr>
  </w:style>
  <w:style w:type="character" w:styleId="Style13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Verdana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仿宋_GB2312" w:hAnsi="仿宋_GB2312" w:eastAsia="仿宋_GB2312"/>
      <w:sz w:val="32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2"/>
    <w:basedOn w:val="Normal"/>
    <w:qFormat/>
    <w:pPr/>
    <w:rPr>
      <w:rFonts w:ascii="宋体" w:hAnsi="宋体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表格"/>
    <w:basedOn w:val="Normal"/>
    <w:qFormat/>
    <w:pPr>
      <w:spacing w:lineRule="exact" w:line="340"/>
      <w:ind w:hanging="0"/>
      <w:jc w:val="center"/>
    </w:pPr>
    <w:rPr>
      <w:rFonts w:eastAsia="宋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26:00Z</dcterms:created>
  <dc:creator>微软用户</dc:creator>
  <dc:description/>
  <dc:language>en-US</dc:language>
  <cp:lastModifiedBy>adf</cp:lastModifiedBy>
  <dcterms:modified xsi:type="dcterms:W3CDTF">2020-01-16T01:18:55Z</dcterms:modified>
  <cp:revision>8</cp:revision>
  <dc:subject/>
  <dc:title>关于印发《省科协2011年重点工作任务分解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