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湖北省科学技术奖提名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val="en-US" w:eastAsia="zh-CN"/>
        </w:rPr>
        <w:t>科学技术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项目名称</w:t>
      </w:r>
      <w:r>
        <w:rPr>
          <w:rFonts w:eastAsia="仿宋_GB2312;仿宋"/>
          <w:sz w:val="32"/>
          <w:lang w:val="en-US" w:eastAsia="zh-CN"/>
        </w:rPr>
        <w:t>：湖北省科技馆新馆工程建造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提名者及提名等级</w:t>
      </w:r>
      <w:r>
        <w:rPr>
          <w:rFonts w:eastAsia="仿宋_GB2312;仿宋"/>
          <w:sz w:val="32"/>
          <w:lang w:val="en-US" w:eastAsia="zh-CN"/>
        </w:rPr>
        <w:t>：湖北省科学技术协会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ascii="黑体" w:hAnsi="黑体" w:cs="黑体" w:eastAsia="仿宋_GB2312;仿宋"/>
          <w:sz w:val="32"/>
          <w:lang w:val="en-US" w:eastAsia="zh-CN"/>
        </w:rPr>
        <w:t>主要知识产权和标准规范等目录</w:t>
      </w:r>
      <w:r>
        <w:rPr>
          <w:rFonts w:eastAsia="仿宋_GB2312;仿宋"/>
          <w:sz w:val="32"/>
          <w:lang w:val="en-US" w:eastAsia="zh-CN"/>
        </w:rPr>
        <w:t>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595"/>
        <w:gridCol w:w="1377"/>
        <w:gridCol w:w="1105"/>
        <w:gridCol w:w="968"/>
        <w:gridCol w:w="1077"/>
        <w:gridCol w:w="1232"/>
        <w:gridCol w:w="1342"/>
      </w:tblGrid>
      <w:tr>
        <w:trPr>
          <w:trHeight w:val="781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92" w:after="0"/>
              <w:ind w:left="122" w:right="108" w:hanging="0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2"/>
              </w:rPr>
              <w:t>知识产权类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3" w:after="0"/>
              <w:ind w:left="285" w:right="60" w:hanging="209"/>
              <w:jc w:val="both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知识产权具体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66" w:right="2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国家（地区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授权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授权日期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证书编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权利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发明人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发明专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种混泥土球壳结构的支撑网壳及施工方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N107060094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ZL20171041218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刘文昆、周杰刚、杜永奎、李健强、吕效祥、宋旭锋、孔亚东、艾凯、陈豪、胡飞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发明专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种集束筒交叉长悬臂类斜拉桥结构体系及施工方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N107190652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ZL201710412153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杜永奎、刘文昆、李健强、赵翼鸿、龚修雄、谢泽政、庞玉林、陈宇希、夏华盛、魏恒、吕效祥、胡飞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科技馆新馆长悬臂类斜拉桥结构体系抗震设计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核心期刊《施工技术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月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2-849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-0054-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史晓亮、温杰、刘文昆、杨华荣、苏致琦、蔡涛、张振兴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科技馆新馆长悬臂结构大直径钢拉索张拉施工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核心期刊《施工技术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月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2-849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-0042-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温杰、李友元、夏华盛、黄心颖、李健强、吕效祥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GRG</w:t>
            </w:r>
            <w:r>
              <w:rPr>
                <w:rFonts w:ascii="仿宋_GB2312;仿宋" w:hAnsi="仿宋_GB2312;仿宋" w:cs="仿宋_GB2312;仿宋" w:eastAsia="仿宋_GB2312;仿宋"/>
              </w:rPr>
              <w:t>永久模板及网壳支撑体系在球形混凝土结构施工中的安全性能分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核心期刊《施工技术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月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2-849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-0091-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刘文昆、孙同盼、史晓亮、杜永奎、温杰、周斌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科技馆新馆长悬臂类斜拉桥结构体系卸载施工技术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核心期刊《施工技术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月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2-849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-0045-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李友元、赵翼鸿、史晓亮、温杰、倪朋刚、饶亮、周彦斌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科技馆新馆长悬臂类斜拉桥结构体系复杂铸钢节点设计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核心期刊《施工技术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月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2-849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-0049-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余地华、王亚桥、赵翼鸿、李友元、黄晓程、庞玉林、周钦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科技馆新馆大跨度大悬挑结构高空拼装及支撑胎架设计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核心期刊《施工技术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月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2-849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-0033-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叶建、夏华盛、魏恒、刘文昆、黄心颖、吴慧林</w:t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论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控悬挑特种作业平台在湖北省科技馆新馆吊装装饰施工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核心期刊《施工技术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zh-CN"/>
              </w:rPr>
              <w:t>月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2-849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-0038-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中建三局集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魏恒、王亚桥、吴慧林、苏致琦、罗来、慕志 涛、张松、郭康康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黑体" w:hAnsi="黑体" w:cs="黑体"/>
          <w:color w:val="000000"/>
          <w:kern w:val="2"/>
          <w:sz w:val="32"/>
          <w:szCs w:val="20"/>
          <w:lang w:val="en-US" w:eastAsia="zh-CN" w:bidi="en-US"/>
        </w:rPr>
        <w:t>主要完成人</w:t>
      </w:r>
      <w:r>
        <w:rPr>
          <w:rFonts w:eastAsia="仿宋_GB2312;仿宋"/>
          <w:sz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谢华、孙允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张正林、许敏、彭云涛、温杰、杜永奎、史晓亮、赵子栋、熊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黑体" w:hAnsi="黑体" w:cs="黑体"/>
          <w:sz w:val="32"/>
          <w:lang w:val="en-US" w:eastAsia="zh-CN"/>
        </w:rPr>
        <w:t>主要完成单位</w:t>
      </w:r>
      <w:r>
        <w:rPr>
          <w:rFonts w:eastAsia="仿宋_GB2312;仿宋"/>
          <w:sz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建三局集团有限公司、湖北省科学技术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中南建筑设计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3:00Z</dcterms:created>
  <dc:creator>z</dc:creator>
  <dc:description/>
  <dc:language>en-US</dc:language>
  <cp:lastModifiedBy>lenovo</cp:lastModifiedBy>
  <cp:lastPrinted>2020-05-18T17:11:00Z</cp:lastPrinted>
  <dcterms:modified xsi:type="dcterms:W3CDTF">2020-05-21T05:13:05Z</dcterms:modified>
  <cp:revision>2</cp:revision>
  <dc:subject/>
  <dc:title>2020年湖北省科学技术奖提名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