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93" w:after="9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湖北省科普惠民社区建设“六有”标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有组织领导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社区党组织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领导重视科普工作，把科普工作纳入社区工作议事日程，及时研究解决科普工作中遇到的困难和问题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设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普工作领导小组、科普协会、科普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分管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将社区科普工作纳入社区发展、精神文明建设总体规划和目标考核。近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val="en-US" w:eastAsia="zh-CN"/>
        </w:rPr>
        <w:t>年来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社区内没有发生重大封建迷信或伪科学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二、有规章制度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社区建有完善的科普规章制度，制定有科普工作年度计划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中长期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规划，科普工作文件、资料管理规范。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有工作队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相对固定专兼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普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，有一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上、相对稳定的科普志愿者队伍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对科普志愿者做到有组织、有活动、有培训、有考核和相应的激励机制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有</w:t>
      </w:r>
      <w:r>
        <w:rPr>
          <w:rFonts w:ascii="黑体" w:hAnsi="黑体" w:cs="黑体" w:eastAsia="黑体"/>
          <w:color w:val="000000"/>
          <w:sz w:val="32"/>
          <w:szCs w:val="32"/>
        </w:rPr>
        <w:t>科普设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科普益民服务站、科普学校、数字化科普网络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一个以上科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以上科普活动室（站），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延米以上的科普橱窗（画廊），并每季度更换科普宣传内容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有科普图书专柜且科普图书的数量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册；</w:t>
      </w:r>
    </w:p>
    <w:p>
      <w:pPr>
        <w:pStyle w:val="P0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有</w:t>
      </w:r>
      <w:r>
        <w:rPr>
          <w:rFonts w:ascii="黑体" w:hAnsi="黑体" w:cs="黑体" w:eastAsia="黑体"/>
          <w:color w:val="000000"/>
          <w:sz w:val="32"/>
          <w:szCs w:val="32"/>
        </w:rPr>
        <w:t>科普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科学素质纲要主题，广泛开展贴近居民生活、内容丰富、形式多样、特色鲜明的科普活动，每年开展活动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每次活动有方案、有总结、有记载、有新闻报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有</w:t>
      </w:r>
      <w:r>
        <w:rPr>
          <w:rFonts w:ascii="黑体" w:hAnsi="黑体" w:cs="黑体" w:eastAsia="黑体"/>
          <w:color w:val="000000"/>
          <w:sz w:val="32"/>
          <w:szCs w:val="32"/>
        </w:rPr>
        <w:t>科普成效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社区居民科普意识明显增强，科学文化素质明显提高，科学、文明、健康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生产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生活方式深入人心，辖区内无封建迷信和伪科学现象发生。社区管理有序，环境优美，服务完善，文明和谐。</w:t>
      </w:r>
    </w:p>
    <w:p>
      <w:pPr>
        <w:pStyle w:val="Normal"/>
        <w:spacing w:lineRule="exact" w:line="560" w:before="93" w:after="93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624" w:after="312"/>
        <w:jc w:val="both"/>
        <w:rPr>
          <w:rFonts w:ascii="宋体" w:hAnsi="宋体" w:eastAsia="仿宋_GB2312;仿宋" w:cs="黑体"/>
          <w:b/>
          <w:b/>
          <w:bCs w:val="false"/>
          <w:color w:val="000000"/>
          <w:sz w:val="36"/>
          <w:szCs w:val="36"/>
        </w:rPr>
      </w:pPr>
      <w:r>
        <w:rPr>
          <w:rFonts w:eastAsia="仿宋_GB2312;仿宋" w:cs="黑体" w:ascii="宋体" w:hAnsi="宋体"/>
          <w:b/>
          <w:bCs w:val="false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微软用户</dc:creator>
  <dc:description/>
  <dc:language>en-US</dc:language>
  <cp:lastModifiedBy>Administrator</cp:lastModifiedBy>
  <cp:lastPrinted>2020-11-23T11:55:00Z</cp:lastPrinted>
  <dcterms:modified xsi:type="dcterms:W3CDTF">2020-11-23T07:12:55Z</dcterms:modified>
  <cp:revision>1</cp:revision>
  <dc:subject/>
  <dc:title>湖北省基层科普服务能力提升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