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湖北省科协学会工作会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参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2850"/>
        <w:gridCol w:w="2458"/>
        <w:gridCol w:w="1428"/>
      </w:tblGrid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如不能出席会议，请说明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6:47Z</dcterms:created>
  <dc:creator>admin</dc:creator>
  <dc:description/>
  <dc:language>en-US</dc:language>
  <cp:lastModifiedBy>lenovo</cp:lastModifiedBy>
  <dcterms:modified xsi:type="dcterms:W3CDTF">2020-11-25T01:45:42Z</dcterms:modified>
  <cp:revision>1</cp:revision>
  <dc:subject/>
  <dc:title>2020年湖北省科协学会工作会议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