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eastAsia="黑体;SimHei" w:cs="黑体;SimHei" w:ascii="黑体;SimHei" w:hAnsi="黑体;SimHei"/>
          <w:spacing w:val="-6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科技助力精准扶贫工作先进团队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表扬名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cs="方正小标宋_GBK"/>
          <w:szCs w:val="44"/>
        </w:rPr>
      </w:pPr>
      <w:r>
        <w:rPr/>
        <w:t>武汉市科协科技助力精准扶贫小分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石市农业科技助力精准扶贫专家团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堰市</w:t>
      </w:r>
      <w:r>
        <w:rPr>
          <w:rFonts w:ascii="仿宋_GB2312" w:hAnsi="仿宋_GB2312"/>
          <w:szCs w:val="32"/>
        </w:rPr>
        <w:t>农业科学院</w:t>
      </w:r>
      <w:r>
        <w:rPr>
          <w:rFonts w:ascii="仿宋_GB2312" w:hAnsi="仿宋_GB2312"/>
          <w:szCs w:val="32"/>
        </w:rPr>
        <w:t>食用菌专家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秭归县林业局核桃产业科技助力精准扶贫专家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襄阳市科协精准扶贫工作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bookmarkStart w:id="0" w:name="_GoBack"/>
      <w:r>
        <w:rPr>
          <w:rFonts w:ascii="仿宋_GB2312" w:hAnsi="仿宋_GB2312"/>
          <w:szCs w:val="32"/>
        </w:rPr>
        <w:t>鄂州市天宏生态农业发展有限公司专家工作站</w:t>
      </w:r>
      <w:r>
        <w:rPr>
          <w:rFonts w:ascii="仿宋_GB2312" w:hAnsi="仿宋_GB2312"/>
          <w:szCs w:val="32"/>
        </w:rPr>
        <w:t>游艾青技术团队</w:t>
      </w:r>
      <w:bookmarkEnd w:id="0"/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荆门市农业科技特派员水产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白鹤乡村文创科技有限公司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孝昌县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荆州农业科学院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田绿叶农业科技发展有限公司科技助力精准扶贫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宁市农业农村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州市科学技术协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恩施州农科院科协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仙桃市农学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潜江市半夏协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长园农业股份有限公司专家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中农业大学食用菌产业扶贫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中农业大学茶业科技扶贫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中农业大学龙湾村油茶种植技术指导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中农业大学中蜂技术扶贫专家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中农业大学通山柑桔产业提质增效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中农业大学优质小龙虾良种选育繁育技术、养殖技术服务团队（荆州、潜江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农业科学院果树专家服务团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湖北省农业科学院富硒研究团队（恩施、天门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农业科学院中药材种植技术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农业科学院中药材规范化种植及病虫害绿色防控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农业科学院科技助力精准扶贫（武汉）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农业科学院经作所食用菌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江大学科技助力精准扶贫秭归扶贫团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冈市农业科学院蔬菜栽培技术团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冈师范学院“科技助力精准扶贫专家团队”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农村致富技术函授大学蕲春县分校</w:t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4:00Z</dcterms:created>
  <dc:creator>z</dc:creator>
  <dc:description/>
  <cp:keywords/>
  <dc:language>en-US</dc:language>
  <cp:lastModifiedBy>lenovo</cp:lastModifiedBy>
  <cp:lastPrinted>2021-01-15T16:51:00Z</cp:lastPrinted>
  <dcterms:modified xsi:type="dcterms:W3CDTF">2021-01-15T09:08:00Z</dcterms:modified>
  <cp:revision>18</cp:revision>
  <dc:subject/>
  <dc:title>湖北省科协学会改革创新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