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eastAsia="黑体;SimHei" w:cs="黑体;SimHei" w:ascii="黑体;SimHei" w:hAnsi="黑体;SimHei"/>
          <w:spacing w:val="-6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科技助力精准扶贫工作先进个人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表扬名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）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cs="方正小标宋_GBK"/>
          <w:szCs w:val="44"/>
        </w:rPr>
      </w:pPr>
      <w:r>
        <w:rPr>
          <w:rFonts w:ascii="仿宋_GB2312" w:hAnsi="仿宋_GB2312"/>
          <w:szCs w:val="32"/>
        </w:rPr>
        <w:t>张  凯  武汉农学会副秘书长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黄晓刚  </w:t>
      </w:r>
      <w:r>
        <w:rPr/>
        <w:t>武汉医学会功能型党支部副书记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/>
      </w:pPr>
      <w:r>
        <w:rPr>
          <w:rFonts w:ascii="仿宋_GB2312" w:hAnsi="仿宋_GB2312"/>
          <w:szCs w:val="32"/>
        </w:rPr>
        <w:t>刘小兵  大冶市科技馆馆长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柯金贤  阳新县农业农村局特产服务中心副主任、农艺师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厚平  丹江口市龙山镇柑桔协会会长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熊  飞  竹山县农业农村局高级农艺师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执少  五峰土家族自治县傅家堰乡农产品质量安全监督管理站站长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/>
        <w:t>胡清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枝江市科</w:t>
      </w:r>
      <w:r>
        <w:rPr>
          <w:rFonts w:ascii="仿宋_GB2312" w:hAnsi="仿宋_GB2312"/>
          <w:szCs w:val="32"/>
        </w:rPr>
        <w:t>学技术协会党组书记、主席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/>
      </w:pPr>
      <w:r>
        <w:rPr>
          <w:rFonts w:ascii="仿宋_GB2312" w:hAnsi="仿宋_GB2312"/>
          <w:szCs w:val="32"/>
        </w:rPr>
        <w:t>李  田  湖北省襄阳市樊城区科协兼职副主席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东山  保康县科协党组成员、科技馆长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雨濛  鄂州市科学技术协会学会部部长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志超  鄂州市农村专业技术协会、鄂州市同源种养殖专业合作社，农技师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晓艳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荆门市农业农村局科教科</w:t>
      </w:r>
      <w:r>
        <w:rPr>
          <w:rFonts w:ascii="仿宋_GB2312" w:hAnsi="仿宋_GB2312"/>
          <w:szCs w:val="32"/>
        </w:rPr>
        <w:t>，农艺师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兴柏  荆门市农业技术推广中心副主任、高级农艺师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金云  湖北孟宗生态茶叶有限公司技术厂长</w:t>
      </w:r>
    </w:p>
    <w:p>
      <w:pPr>
        <w:pStyle w:val="Normal"/>
        <w:tabs>
          <w:tab w:val="clear" w:pos="420"/>
          <w:tab w:val="left" w:pos="1859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  松  大悟县科学技术协会二级主任科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欧阳斌  荆州市尚禾农业科技股份有限公司理事长、高级经济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锋  石首市天字号瓜蔬土地股份专业合作社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胡劲松  麻城市科学技术协会党组书记、主席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雨亭  武穴市武穴街道办事处农业技术推广服务中心农艺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  丽  咸宁市农业科学院，助理研究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雄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咸宁市农业农村局经作科科长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明升  曾都区食用菌技术协会会长、高级工程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景闻  随县食用菌协会会长、高级工程师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熊金玲  奇泉茶业（咸丰）有限责任公司董事长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秀权  宣恩县科学技术协会党组书记、主席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  超  仙桃市科学技术协会工会主席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易卫祥  仙桃市卫祥水产养殖专业合作社理事长、总工程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樊文伟  潜江市科技局党组成员、驻熊口镇白果树村第一书记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淑娟  潜江市水产技术推广中心，高级工程师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黄梦燃  天门市科学技术协会普及部部长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明瑶  天门市现代农业服务中心水产技术推广站，工程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大平  神农架林区科协专职副主席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正敏  神农架林区科学技术局办公室副主任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边银丙  华中农业大学教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新军  华中农业大学，高级工程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龚自明  </w:t>
      </w:r>
      <w:r>
        <w:rPr>
          <w:rFonts w:ascii="仿宋_GB2312" w:hAnsi="仿宋_GB2312"/>
          <w:szCs w:val="32"/>
        </w:rPr>
        <w:t>湖北省农业科学院果树茶叶研究所</w:t>
      </w:r>
      <w:r>
        <w:rPr>
          <w:rFonts w:ascii="仿宋_GB2312" w:hAnsi="仿宋_GB2312"/>
          <w:szCs w:val="32"/>
        </w:rPr>
        <w:t>副所长、</w:t>
      </w:r>
      <w:r>
        <w:rPr>
          <w:rFonts w:ascii="仿宋_GB2312" w:hAnsi="仿宋_GB2312"/>
          <w:szCs w:val="32"/>
        </w:rPr>
        <w:t>研究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先明  湖北省农业科学院中药材研究所副所长、正高职高级农艺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杨  利  </w:t>
      </w:r>
      <w:r>
        <w:rPr>
          <w:rFonts w:ascii="仿宋_GB2312" w:hAnsi="仿宋_GB2312"/>
          <w:szCs w:val="32"/>
        </w:rPr>
        <w:t>湖北省农业科学院植保土肥研究所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研究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游景茂  湖北省农业科学院中药材研究所，副研究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金孝芳  </w:t>
      </w:r>
      <w:r>
        <w:rPr>
          <w:rFonts w:ascii="仿宋_GB2312" w:hAnsi="仿宋_GB2312"/>
          <w:szCs w:val="32"/>
        </w:rPr>
        <w:t>湖北省农业科学院果树茶叶研究所</w:t>
      </w:r>
      <w:r>
        <w:rPr>
          <w:rFonts w:ascii="仿宋_GB2312" w:hAnsi="仿宋_GB2312"/>
          <w:szCs w:val="32"/>
        </w:rPr>
        <w:t>，副研究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焕章  中国科学院水生生物研究所一中心主任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代勤  长江大学教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葛长军  黄冈市农业科学院，高级农艺师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bookmarkStart w:id="0" w:name="OLE_LINK2"/>
      <w:r>
        <w:rPr>
          <w:rFonts w:ascii="仿宋_GB2312" w:hAnsi="仿宋_GB2312"/>
          <w:szCs w:val="32"/>
        </w:rPr>
        <w:t>易美军</w:t>
      </w:r>
      <w:bookmarkEnd w:id="0"/>
      <w:r>
        <w:rPr>
          <w:rFonts w:ascii="仿宋_GB2312" w:hAnsi="仿宋_GB2312"/>
          <w:szCs w:val="32"/>
        </w:rPr>
        <w:t xml:space="preserve">  巴东县易达聚农杂粮蔬菜专业技术协会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省农函大巴东分校</w:t>
      </w:r>
      <w:r>
        <w:rPr>
          <w:rFonts w:ascii="仿宋_GB2312" w:hAnsi="仿宋_GB2312"/>
          <w:szCs w:val="32"/>
        </w:rPr>
        <w:t>)</w:t>
      </w:r>
      <w:bookmarkStart w:id="1" w:name="OLE_LINK1"/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副会长</w:t>
      </w:r>
      <w:bookmarkEnd w:id="1"/>
      <w:r>
        <w:rPr>
          <w:rFonts w:ascii="仿宋_GB2312" w:hAnsi="仿宋_GB2312"/>
          <w:szCs w:val="32"/>
        </w:rPr>
        <w:t>、技师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曹萍萍  湖北七仙红林果农民专业合作社联合社经理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5:00Z</dcterms:created>
  <dc:creator>z</dc:creator>
  <dc:description/>
  <cp:keywords/>
  <dc:language>en-US</dc:language>
  <cp:lastModifiedBy>lenovo</cp:lastModifiedBy>
  <dcterms:modified xsi:type="dcterms:W3CDTF">2021-01-15T09:07:00Z</dcterms:modified>
  <cp:revision>22</cp:revision>
  <dc:subject/>
  <dc:title>湖北省科协学会改革创新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