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省科协首批“科创湖北”联络员名单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类）</w:t>
      </w:r>
    </w:p>
    <w:tbl>
      <w:tblPr>
        <w:tblW w:w="90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4"/>
        <w:gridCol w:w="6594"/>
      </w:tblGrid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  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病毒学国家重点实验室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病毒学国家重点实验室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  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病毒学国家重点实验室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园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丽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  翔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大学人民医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正伦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华中科技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银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南茜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地质大学（武汉）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地质大学（武汉）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段治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  亮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华中农业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中医药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古文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科技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窦莹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汉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  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汉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群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江水利委员会长江科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陈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东湖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国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软件工程职业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彩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  博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城市职业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体育科学学会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  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金属学会武钢有限科协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大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园艺学会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关  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严  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农业质量标准与检测技术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夏立村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科院农业经济技术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志红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经济作物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友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植保土肥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  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农产品加工与核农技术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郎  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果树茶叶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  鸣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业科学院畜牧兽医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瑞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农科院粮食作物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省生物农药工程研究中心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  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峡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江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峡大学（湖北）资产经营管理有限责任公司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桑子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市五峰土家族自治县林业科学研究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卫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文理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文理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姜丽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市农业科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小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蔺绍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红霞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汽车工业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春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楚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少云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楚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士荣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楚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楚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姜海翔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楚理工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正发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市农业科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  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江大学资产经营管理（荆州）有限责任公司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  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江大学技术转移中心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柴艳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冈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中南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冈市农业科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  正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  俊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  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咸宁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碧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香城智能机电产业技术研究院有限公司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细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随州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小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随州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明飞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民族大学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陈  烨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职业技术学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小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农科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双龙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林业科学研究院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宣恩县科经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关德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建始县科经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菊芳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来凤县科经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巴东县科经局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雷定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州巴东县溪丘湾乡政府</w:t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邵远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仙桃职业学院</w:t>
            </w:r>
          </w:p>
        </w:tc>
      </w:tr>
    </w:tbl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省科协首批“科创湖北”联络员名单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B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类）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0"/>
        <w:gridCol w:w="6960"/>
      </w:tblGrid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威杜信息科技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汪汝武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科大科技企业孵化器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文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创星汇科技园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亚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创星汇科技园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自贸区创星汇产业园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自贸区创星汇产业园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胜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自贸区创星汇产业园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  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华工大学科技园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易雄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华工大学科技园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焱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华工大学科技园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  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园宝科技（武汉）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喻  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园宝科技（武汉）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智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园宝科技（武汉）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文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湖高新集团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秀芬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岭投科技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守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华创源科技企业孵化器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付彩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土老憨生态农业集团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家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宜都市经济信息化和商务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古  </w:t>
            </w:r>
            <w:r>
              <w:rPr>
                <w:rStyle w:val="Font81"/>
                <w:lang w:bidi="ar"/>
              </w:rPr>
              <w:t>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枝江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福寺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绪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枝江市宜昌白洋工业园协调服务办公室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其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枝江市马家店街道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林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枝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市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翰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枝江市仙女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撼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枝江市顾家店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熊  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当阳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新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长阳土家族自治县科学技术和经济信息化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宏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兴山县招商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文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住邦科技园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鲜于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残创园创业孵化器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  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西陵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阳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三峡创谷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忠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三职创客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星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高新区科技创新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高新区科技创新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合纵连横孵化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坤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合纵连横孵化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  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合纵连横孵化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鑫和乐创业园企业运营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莉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广伦达科技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金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人福药业有限责任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贝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市营养学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顾  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华中科技大学先进制造工程研究院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显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汽车职业技术学院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高新区科技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晶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城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家湖街道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邹莉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汉江双创产业园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俊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新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集街道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淘大集供应链有限责任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新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团山镇（高新园办）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艳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枣阳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城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鸿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枣阳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兴隆镇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邱龙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枣阳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店镇党政办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  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国铁机电股份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吕  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尹集乡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贾秋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隆中街道黄家湾社区居民委员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雪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隆中街道花栎木店村村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隆中街道隆中社区居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古城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亢博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檀溪街道办事处麒麟社区居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爱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欧庙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侯  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襄城区余家湖街道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红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太平店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  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柿铺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  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王寨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海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中原街道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明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米公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屏襄门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海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定中门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帆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清河口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胡小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樊城区汉江办事处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海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宜城市人才联络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培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宜城市才才联络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文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宜城市企业家协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海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谷城经济开发区化工园区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怀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保康县中药材产业技术协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财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保康县圆佑科技企业孵化器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其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襄阳保康县核桃技术推广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珊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骆驼集团蓄电池研究院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毛义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石金梦创业服务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  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石磁湖汇产业园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天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石大冶湖高新区科创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高新技术产业开发区创业服务中心（高新技术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曦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张湾区西城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凌  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郧西县工业园区管理委员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菲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郧阳区茶店镇人民政府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陶熠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工业新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玉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钟祥市科学技术和经济信息化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   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京山市科学技术和经济信息化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熠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漳河新区经济发展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诗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沙洋县科学技术和经济信息化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世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东宝区农村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洪  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森科知识产权管理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宝区工业园管理委员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胡华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东宝区经信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  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门东宝区科学技术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庆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开发区创业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  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江大学资产经营管理（荆州）有限责任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松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开发区创业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  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石首经济开发区管理委员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艳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市质量协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桂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荆州松滋经济开发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经济发展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永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白云边酒业股份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国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冈红安县科学技术和经济信息化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詹  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冈产业园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冠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冈高新区管委会科技统计局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愈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鹏展光机电化科技创业服务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  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龙感湖工业园区管理委员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红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亚星电子材料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郝广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咸宁高新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敏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光谷南高创发展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随州曾都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远奕科技企业孵化器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  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高新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蒋渊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巴东县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仕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鹤峰经济开发区企业服务中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史瑞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巴东县经济开发区管委会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  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湖北智权知识产权咨询有限公司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雯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潜江经济开发区经发局</w:t>
            </w:r>
          </w:p>
        </w:tc>
      </w:tr>
    </w:tbl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备份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2:00Z</dcterms:created>
  <dc:creator>达</dc:creator>
  <dc:description/>
  <dc:language>en-US</dc:language>
  <cp:lastModifiedBy>lenovo</cp:lastModifiedBy>
  <cp:lastPrinted>2021-06-10T09:13:00Z</cp:lastPrinted>
  <dcterms:modified xsi:type="dcterms:W3CDTF">2021-06-21T08:13:15Z</dcterms:modified>
  <cp:revision>5</cp:revision>
  <dc:subject/>
  <dc:title>省科协首批“科创湖北”联络员名单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0BD93D6F41D5AD29DDF462589CCD</vt:lpwstr>
  </property>
  <property fmtid="{D5CDD505-2E9C-101B-9397-08002B2CF9AE}" pid="3" name="KSOProductBuildVer">
    <vt:lpwstr>2052-9.1.0.4798</vt:lpwstr>
  </property>
</Properties>
</file>