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基层科普服务能力提升行动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科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校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县（市、区）科协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（市、区）科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校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51"/>
        <w:gridCol w:w="1730"/>
        <w:gridCol w:w="3191"/>
      </w:tblGrid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县、市、区科协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简介（含申报条件说明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主要科普特色活动（附相关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视频资料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537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州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微软用户</dc:creator>
  <dc:description/>
  <dc:language>en-US</dc:language>
  <cp:lastModifiedBy>Administrator</cp:lastModifiedBy>
  <cp:lastPrinted>2021-07-21T11:26:00Z</cp:lastPrinted>
  <dcterms:modified xsi:type="dcterms:W3CDTF">2021-09-30T06:45:40Z</dcterms:modified>
  <cp:revision>2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