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9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湖北省科普惠民社区（村）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 w:bidi="en-US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kern w:val="0"/>
          <w:sz w:val="32"/>
          <w:szCs w:val="32"/>
          <w:u w:val="none"/>
          <w:lang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全面贯彻落实习近平总书记关于科普和科学素质建设的重要论述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深入实施《湖北省全民科学素质行动规划纲要实施方案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  <w:t>2021-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年）》，加强科普进社区、进农村阵地建设，助力新时代文明实践和乡村振兴，提高全民科学素质，省科协设立“湖北省科普惠民社区（村）”建设项目。为规范湖北省科普惠民社区（村）创建和管理，制定建设标准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en-US" w:eastAsia="zh-CN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val="en-US" w:eastAsia="zh-CN"/>
        </w:rPr>
        <w:t>社区（村）党组织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领导重视科普工作，把科普工作纳入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社区（村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议事日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val="en-US" w:eastAsia="zh-CN"/>
        </w:rPr>
        <w:t>社区（村）科普工作纳入年度工作目标考核和精神文明创建计划，社区（村）领导积极带头参加各类科普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有开展科普活动的基本经费保障，积极争取社会多元化投入，支持科普事业持续健康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val="en-US" w:eastAsia="zh-CN"/>
        </w:rPr>
        <w:t>社区（村）科普工作具有区域代表性和特色，对周边有示范和辐射带动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en-US" w:eastAsia="zh-CN"/>
        </w:rPr>
        <w:t>二、制度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社区（村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建有完善的科普规章制度，制定有科普工作年度计划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中长期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规划，科普工作文件、资料管理规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建立科普工作激励机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志愿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服务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做到有组织、有活动、有培训、有考核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、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激励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及时为科技志愿服务者开具服务证明、做好记录、体现志愿服务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制定社区（村）科技志愿服务清单。坚持“实际、实用、实效”原则，公开科技志愿者技能、特长和提供服务时间等信息，与群众需求有机结合，实现供需有效对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en-US" w:eastAsia="zh-CN"/>
        </w:rPr>
        <w:t>三、队伍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成立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社区（村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管领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志负责的科普小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相对固定专兼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科普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开展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技志愿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助力新时代文明实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和乡村振兴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立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以上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社区（村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科技志愿服务队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吸纳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科技人才、科普专家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“智惠行动”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满足人民群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需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培训培养辖区内有知识文化、专业技能和奉献精神的青壮年和妇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强基层科普人才储备和后备队伍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en-US" w:eastAsia="zh-CN"/>
        </w:rPr>
        <w:t>四、科普设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在社区（村）党群服务中心设立科普阅览室、科普培训室、科普宣传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在有条件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社区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建设科普广场，设置科普大屏，拓展科普宣传阵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科普基础设施建设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社区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方米以上科普活动室（站），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米以上的科普橱窗（画廊），并每季度更换科普宣传内容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，有科普图书专柜且科普图书的数量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科普信息化平台。依托社区（村）宣传网络和科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站等平台，开辟科普宣传栏目，链接科普中国和科普湖北优质科普资源，提升科普信息化宣传能力和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en-US" w:eastAsia="zh-CN"/>
        </w:rPr>
        <w:t>五、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广泛开展贴近居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村民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活、内容丰富、形式多样、特色鲜明的科普活动，每年开展活动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结合全国科普日、科技活动周、科普进社区、进农村等重要节点，开展科技培训、科普报告、农技服务、义诊咨询、应急科普、青少年科技教育等公益性服务，促进全民科学素质提升和城乡精神文明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利用各类宣传媒介，持续加大科普工作宣传力度，营造良好科普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en-US" w:eastAsia="zh-CN"/>
        </w:rPr>
        <w:t>六、工作成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居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村民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科普意识明显增强，科学文化素质明显提高，科学、文明、健康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生产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生活方式深入人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社区（村）科技志愿服务助力新时代文明实践和乡村振兴成效显著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居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（村民）学科学、用科学蔚然成风，两个文明建设协调发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崇尚科学、反对迷信，管理有序、文明和谐，辖区内无封建迷信、邪教、伪科学活动和群体性治安事件发生。（此为一票否决项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thtf</dc:creator>
  <dc:description/>
  <dc:language>en-US</dc:language>
  <cp:lastModifiedBy>thtf</cp:lastModifiedBy>
  <cp:lastPrinted>2021-11-04T09:58:00Z</cp:lastPrinted>
  <dcterms:modified xsi:type="dcterms:W3CDTF">2021-11-22T10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