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湖北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第二批全国科普示范县（市、区）检查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根据中国科协《中国科协科普部关于开展</w:t>
      </w:r>
      <w:r>
        <w:rPr>
          <w:rFonts w:eastAsia="仿宋;方正仿宋_GBK" w:cs="仿宋;方正仿宋_GBK" w:ascii="仿宋;方正仿宋_GBK" w:hAnsi="仿宋;方正仿宋_GBK"/>
          <w:bCs/>
          <w:kern w:val="0"/>
          <w:sz w:val="32"/>
          <w:szCs w:val="32"/>
        </w:rPr>
        <w:t>2021-2025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年度</w:t>
      </w:r>
      <w:r>
        <w:rPr>
          <w:rFonts w:eastAsia="仿宋;方正仿宋_GBK" w:cs="仿宋;方正仿宋_GBK" w:ascii="仿宋;方正仿宋_GBK" w:hAnsi="仿宋;方正仿宋_GBK"/>
          <w:bCs/>
          <w:kern w:val="0"/>
          <w:sz w:val="32"/>
          <w:szCs w:val="32"/>
        </w:rPr>
        <w:br/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第二批全国科普示范县（市、区）认定工作有关事项的通知》（</w:t>
      </w:r>
      <w:r>
        <w:rPr>
          <w:rFonts w:ascii="仿宋_GB2312;方正仿宋_GBK" w:hAnsi="仿宋_GB2312;方正仿宋_GBK"/>
          <w:sz w:val="32"/>
          <w:szCs w:val="32"/>
        </w:rPr>
        <w:t>科协普函基字</w:t>
      </w:r>
      <w:r>
        <w:rPr>
          <w:rFonts w:ascii="仿宋_GB2312;方正仿宋_GBK" w:hAnsi="仿宋_GB2312;方正仿宋_GBK" w:cs="宋体;方正书宋_GBK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宋体;方正书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宋体;方正书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）通知精神（以下简称“通知”）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  <w:lang w:val="en-US" w:eastAsia="zh-CN"/>
        </w:rPr>
        <w:t>以及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《</w:t>
      </w:r>
      <w:r>
        <w:rPr>
          <w:rFonts w:ascii="仿宋_GB2312;方正仿宋_GBK" w:hAnsi="仿宋_GB2312;方正仿宋_GBK"/>
          <w:sz w:val="32"/>
          <w:szCs w:val="32"/>
        </w:rPr>
        <w:t>创建示范活动管理办法（试行）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  <w:lang w:val="en-US" w:eastAsia="zh-CN"/>
        </w:rPr>
        <w:t>的总体要求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</w:rPr>
        <w:t>，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一、检查步骤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、第一阶段为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自评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阶段</w:t>
      </w:r>
    </w:p>
    <w:p>
      <w:pPr>
        <w:pStyle w:val="Normal"/>
        <w:widowControl w:val="false"/>
        <w:spacing w:lineRule="exact" w:line="560"/>
        <w:ind w:firstLine="62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各创建县（市、区）按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省科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制订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准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结合工作实际情况进行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eastAsia="zh-CN"/>
        </w:rPr>
        <w:t>自评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打分，在此基础上形成县级自评表、自评报告（包括整体情况、工作亮点、存在不足等）及特色工作案例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eastAsia="zh-CN"/>
        </w:rPr>
        <w:t>（一式三份）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之前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相关材料加盖县政府公章后报送市级科协（省直管县报送省科协）。市级科协结合日常工作实际，审核县级科协报送的材料，并出具审核意见，尤其是要严格审核一票否决的相关事项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之前，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市级科协将县级科协材料和审核意见一并报送省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、第二阶段为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评估上报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阶段</w:t>
      </w:r>
    </w:p>
    <w:p>
      <w:pPr>
        <w:pStyle w:val="Normal"/>
        <w:widowControl w:val="false"/>
        <w:spacing w:lineRule="exact" w:line="560"/>
        <w:ind w:firstLine="624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</w:t>
      </w:r>
      <w:r>
        <w:rPr>
          <w:rFonts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日，省科协各检查小组对创建单位材料进行审查测评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val="en-US" w:eastAsia="zh-CN"/>
        </w:rPr>
        <w:t>并组织实地抽查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val="en-US" w:eastAsia="zh-CN"/>
        </w:rPr>
        <w:t>日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val="en-US" w:eastAsia="zh-CN"/>
        </w:rPr>
        <w:t>日，省科协检查验工作领导小组根据各检查小组检查测评意见，确定我省第二批全国科普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示范县（市、区）</w:t>
      </w:r>
      <w:r>
        <w:rPr>
          <w:rFonts w:ascii="仿宋_GB2312;方正仿宋_GBK" w:hAnsi="仿宋_GB2312;方正仿宋_GBK" w:cs="仿宋_GB2312;方正仿宋_GBK"/>
          <w:bCs/>
          <w:sz w:val="32"/>
          <w:szCs w:val="32"/>
          <w:lang w:val="en-US" w:eastAsia="zh-CN"/>
        </w:rPr>
        <w:t>名单，并与检查验收材料和工作总结一并上报至中国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、第三阶段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检查复核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—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/>
          <w:sz w:val="32"/>
          <w:szCs w:val="32"/>
        </w:rPr>
        <w:t>年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科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要求，迎接中国科协对我省推荐全国科普示范县（市、区）进行抽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二、检查测评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指标</w:t>
      </w:r>
    </w:p>
    <w:p>
      <w:pPr>
        <w:pStyle w:val="Normal"/>
        <w:ind w:firstLine="624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测评依据是按照中国科协办公厅《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1-2025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度全国科普示范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县（市、区）标准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年修订）》和《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1-2025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年度第二批全国科普示范县（市、区）测评标准》的总体要求制定的《湖北省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1-2025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年度第二批全国科普示范县（市、区）测评标准》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并由此形成了《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1-2025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年度第二批全国科普示范县（市、区）创建单位自评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检查测评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textAlignment w:val="bottom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科协组建２个检查组，</w:t>
      </w:r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示范县创建单位开展材料评估和实地检查，进行省内评分排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ottom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644" w:right="1417" w:gutter="0" w:header="0" w:top="1417" w:footer="0" w:bottom="141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4D82"/>
      <w:u w:val="none"/>
    </w:rPr>
  </w:style>
  <w:style w:type="character" w:styleId="InternetLink">
    <w:name w:val="Hyperlink"/>
    <w:basedOn w:val="Style14"/>
    <w:rPr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方正黑体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5:00Z</dcterms:created>
  <dc:creator>Administrator</dc:creator>
  <dc:description/>
  <dc:language>en-US</dc:language>
  <cp:lastModifiedBy>thtf</cp:lastModifiedBy>
  <cp:lastPrinted>2015-11-03T00:35:00Z</cp:lastPrinted>
  <dcterms:modified xsi:type="dcterms:W3CDTF">2022-06-20T10:18:40Z</dcterms:modified>
  <cp:revision>2</cp:revision>
  <dc:subject/>
  <dc:title>开展组织《纲要》实施情况调研工作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