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jc w:val="righ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overflowPunct w:val="false"/>
        <w:autoSpaceDE w:val="false"/>
        <w:spacing w:lineRule="exact" w:line="580"/>
        <w:ind w:left="-28" w:right="-370" w:hanging="255"/>
        <w:jc w:val="center"/>
        <w:textAlignment w:val="bottom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各地市州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代表团参会回执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95"/>
        <w:gridCol w:w="1640"/>
        <w:gridCol w:w="1560"/>
        <w:gridCol w:w="1111"/>
        <w:gridCol w:w="1472"/>
        <w:gridCol w:w="1117"/>
      </w:tblGrid>
      <w:tr>
        <w:trPr>
          <w:trHeight w:val="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107" w:hanging="105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代表团名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107" w:hanging="105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代表团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抵汉日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抵达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车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车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时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航班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机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时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离开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车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车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时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航班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机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时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80"/>
        <w:ind w:left="-28" w:right="-370" w:hanging="255"/>
        <w:jc w:val="center"/>
        <w:textAlignment w:val="bottom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特邀代表、列席代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80"/>
        <w:ind w:left="-28" w:right="-370" w:hanging="255"/>
        <w:jc w:val="center"/>
        <w:textAlignment w:val="bottom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学会、高校、科研院所、企业代表参会回执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60"/>
        <w:gridCol w:w="1701"/>
        <w:gridCol w:w="2352"/>
      </w:tblGrid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7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7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1" w:right="-109" w:hanging="1633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1" w:right="-109" w:hanging="1633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jc w:val="righ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7:00Z</dcterms:created>
  <dc:creator>thtf</dc:creator>
  <dc:description/>
  <dc:language>en-US</dc:language>
  <cp:lastModifiedBy>庄园之梦</cp:lastModifiedBy>
  <cp:lastPrinted>2022-08-18T07:54:00Z</cp:lastPrinted>
  <dcterms:modified xsi:type="dcterms:W3CDTF">2022-08-17T10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57B18ED42451DB0D4741D66FA6F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