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4"/>
        <w:gridCol w:w="971"/>
        <w:gridCol w:w="671"/>
        <w:gridCol w:w="160"/>
        <w:gridCol w:w="610"/>
        <w:gridCol w:w="659"/>
        <w:gridCol w:w="193"/>
        <w:gridCol w:w="828"/>
        <w:gridCol w:w="1840"/>
      </w:tblGrid>
      <w:tr>
        <w:trPr>
          <w:trHeight w:val="3715" w:hRule="atLeast"/>
        </w:trPr>
        <w:tc>
          <w:tcPr>
            <w:tcW w:w="8949" w:type="dxa"/>
            <w:gridSpan w:val="10"/>
            <w:tcBorders/>
            <w:vAlign w:val="center"/>
          </w:tcPr>
          <w:p>
            <w:pPr>
              <w:pStyle w:val="P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56"/>
              <w:jc w:val="left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;黑体" w:cs="CESI黑体-GB13000;黑体" w:ascii="CESI黑体-GB13000;黑体" w:hAnsi="CESI黑体-GB13000;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156"/>
              <w:ind w:left="-210" w:firstLine="21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省科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年优秀“三长”支撑行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156"/>
              <w:ind w:left="-210" w:firstLine="21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验收表</w:t>
            </w:r>
          </w:p>
        </w:tc>
      </w:tr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项目实施人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项目实施人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人所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县（市、区）科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申报时约定的工作内容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截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当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是否已完成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内容是否和申报材料内容相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2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项目实施情况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包括项目实施时间、地点，参与人员，活动组织开展情况，完成的主要工作任务，取得的主要成效和成果等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可另附材料说明　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资金是否专款专用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财政资金拨付金额（元）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实际支出金额（元）及比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支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比例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支出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例：某学术交流项目（资助经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买会议用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议室租赁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付专家劳务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出会议代表伙食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5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材料印刷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4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工作人员差旅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8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接送专家租车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委托广告公司搭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58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自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8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实现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报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完成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完成率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B/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满意度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人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验收申请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负责人签字 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（盖章）             日期：</w:t>
            </w:r>
          </w:p>
        </w:tc>
      </w:tr>
      <w:tr>
        <w:trPr>
          <w:trHeight w:val="19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人所在地科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负责人签字 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（盖章）             日期：</w:t>
            </w:r>
          </w:p>
        </w:tc>
      </w:tr>
      <w:tr>
        <w:trPr>
          <w:trHeight w:val="18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省科协考核验收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北省科学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（盖章）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   日期：</w:t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FF66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66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66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6600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宋体" w:hAnsi="pingfang sc;宋体" w:eastAsia="pingfang sc;宋体" w:cs="pingfang sc;宋体"/>
      <w:color w:val="000000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1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5:00Z</dcterms:created>
  <dc:creator>83701</dc:creator>
  <dc:description/>
  <dc:language>en-US</dc:language>
  <cp:lastModifiedBy>foolbody</cp:lastModifiedBy>
  <dcterms:modified xsi:type="dcterms:W3CDTF">2022-09-23T03:34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9.1.0.4472</vt:lpwstr>
  </property>
</Properties>
</file>