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第二批“全省科普教育基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2 - 202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）”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6"/>
        <w:gridCol w:w="342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江科学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江水利委员会长江科学院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汉大学水资源与水电工程科学国家重点实验室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汉大学科学技术协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科技大学数字制造装备与技术国家重点实验室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科技大学科学技术协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科技大学网络空间安全学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家脉冲强磁场科学中心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科技大学生命科学与技术学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科技大学环境科学与工程学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地质大学（武汉）物理实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"/>
              </w:rPr>
              <w:t>中心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地质大学（武汉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生物地质与环境地质国家重点实验室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地质大学（武汉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"/>
              </w:rPr>
              <w:t>矿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源实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"/>
              </w:rPr>
              <w:t>教学中心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自然资源部法治研究重点实验室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构造与油气资源教育部重点实验室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农业大学蜜蜂研究中心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农业大学科学技术协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农业大学双水双绿研究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华中农业大学植物科学技术学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南民族大学药用植物园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南民族大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巴东金丝猴国家级自然保护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大学有机功能分子合成与应用教育部重点实验室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大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大学功能材料绿色制备与应用教育部重点实验室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武汉科技大学化学与化工学院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武汉科技大学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武汉科技大学资源与环境工程学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家富硒农产品加工技术研发专业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汉轻工大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农业科学院油料作物研究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农业科学院油料作物研究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省农业科学院植保土肥研究所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省农业科学院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省农业科学院果树茶叶研究所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省农业科学院农业质量标准与检测技术研究所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汉城市职业学院科教融合实践基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汉城市职业学院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湖北大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区域开发与环境响应湖北省重点实验室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湖北省土地学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自然资源部长江中游国土调查监测工程技术创新中心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"/>
              </w:rPr>
              <w:t>人工智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爱迪星工坊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省通信学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地质调查局武汉地质调查中心（中南地质科技创新中心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湖北省地质学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三峡集团生态工程中心植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"/>
              </w:rPr>
              <w:t>研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长江三峡集团有限公司长江生态环境工程研究中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盆景奇石根雕艺术馆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双绿源创芯科技研究院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育种基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钢文化旅游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韩石化污水处理生态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网络安全人才与创新基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气象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磁湖湿地公园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石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紫鑫天然色素与富色食品展示中心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莲花湖湿地公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科学技术馆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堰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十堰黄龙滩国家湿地公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竹山县太和梅花谷研学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旅行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公路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长廊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宜昌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天文数理教育实验基地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大数据产业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营养科技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阳清江国家湿地公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阳市科技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图书馆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襄阳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华侨城海洋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数字工业创新中心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渠博物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城市青少年校外活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中心实训基地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孝感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陆府河国家湿地公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城市龙池农业生态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番茄公社数字农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荆州菱角湖国家湿地公园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荆州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首桃花山生态小镇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沙市洋码头文创园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疾病预防控制中心健康教育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陵县职业教育中心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灵宝”现代农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展示中心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职业技术学院智慧工程科普馆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冈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师范学院大别山农耕文化博物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龙感湖国家级自然保护区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县科技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县博物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科技学院核技术科普教育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中心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宁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白水畈萝卜公社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川字茶博物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科学技术馆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博物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木林子国家级自然保护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恩施州科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返湾湖国家湿地公园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4:00Z</dcterms:created>
  <dc:creator>thtf</dc:creator>
  <dc:description/>
  <dc:language>en-US</dc:language>
  <cp:lastModifiedBy>thtf</cp:lastModifiedBy>
  <cp:lastPrinted>2022-11-02T07:02:00Z</cp:lastPrinted>
  <dcterms:modified xsi:type="dcterms:W3CDTF">2022-11-01T16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