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项目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年湖北省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绿乐农业科技有限公司特色产业科普基地（蔡甸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东西湖维农种苗有限公司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未来家园三产融合科普基地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3"/>
          <w:szCs w:val="33"/>
          <w:shd w:fill="FFFFFF" w:val="clear"/>
        </w:rPr>
        <w:t>（江夏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黄陂区鹿祥优质湖羊养殖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新洲区花朝河湾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石市大冶市康之堂铁皮石斛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石市阳新县鑫富生态种养殖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石市开发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铁山区汪仁镇沿湖村生态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霖煜农核桃种植科普示范基地（丹江口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堰市郧西县油用牡丹种植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堰市郧阳区核桃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堰市房县神农贡茶叶种植特色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堰市竹溪县生漆标准化种植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堰市竹山县绿谷食用菌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堰市赛武当果旅融合科普基地（茅箭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堰市益合现代农业科普示范基地（张湾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夷陵区众赢中药材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西陵区吴傅记回味萝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特色西陵鲜食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猇亭区高湖村“风荷十里”生态种植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昭君白茶特色产业科普基地（兴山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点军区天石伦晚柑橘种植专业合作社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当阳市港丰源农业观光园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五峰无性系、特异性茶树优良品种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欢乐家食品有限公司特色产业科普基地（枝江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远安县洪家湾肉牛循环生态种养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丰之源农业科技有限公司特色产业科普基地（长阳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宜都市柑橘新品种优质高效栽培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秭归县屈姑食品有限公司柑橘精深加工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十泉生态农业冷水稻科普基地（宜城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枣阳市神力农牧养殖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金盆岭菌业科普基地（谷城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保康县绿珍葛根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襄城区桃花岭林果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樊城区忻睿家庭农场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襄州区蔬菜标准化生产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南漳县五官山生态土鸡养殖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老河口市黄桃种植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农业科学院特色产业科普基地（高新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鄂州市鄂城区春之染花卉特色产业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鄂州市华容区同源蔬菜标准化种植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鄂州市梁子湖区泉天油牡丹特色产业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省优质肉牛育繁推科普示范基地（沙洋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门市钟祥市荆沙蔬菜种植专业合作社萝卜产业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门市花博园花卉苗木特色产业基地（掇刀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门市京山市对节白蜡产业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门市东宝区黑头羊养殖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孝感市孝南区七彩农业特色水果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鲜野生态特色产业科普基地（应城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亿人农业冬桃特色产业科普基地（安陆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孝感市大悟县黄龙柏园茶叶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尖峰有机茶特色产业科普基地（孝昌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孝感市云梦县四季长青蔬菜种植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孝感市汉川市共赢稻虾憨生态种养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恒彩农业鲜食玉米产业科普示范基地（沙市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石首市特色瓜蔬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公安县鑫盛农贸超市有限公司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监利市春燕渔业小龙虾健康生态养殖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华贵食品有限公司特色产业科普基地（洪湖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江陵县三湖黄桃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四季果优质水果特色产业科普基地（高新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荆州区铜铃岗蔬菜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松滋市肉牛产业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武穴市锐兴家庭农场三产融合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红安县瑞沣特色农业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罗田县罗家大湾农旅产业园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邢绣娘生态园特色产业科普基地（黄梅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团风县马曹庙镇周庄休闲观光农业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黄州区叶路洲地方名特蔬菜瓜果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英山县苍术标准化生产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蕲春县株林中药材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省宝典茶油有机种植加工科普示范基地（麻城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浠水县闻慧生态农业特色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赤壁赵李桥茶业有限公司砖茶产业发展项目（赤壁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山林枫农业开发有限公司特色产业科普基地（通山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领康中药材有限公司特色产业科普基地（崇阳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福人药业中药三产融合科普示范基地（通城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咸宁福兴农业开发股份有限公司科普示范园（咸安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联创食品莲子特色产业科普基地（嘉鱼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随州市随县油桃特色产业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随州市广水市大自然小龙虾技术推广特色产业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随州市曾都区生态种养特色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恩施市硒壤道地中药材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利川市道地药材马蹄大黄标准化种植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鹤峰县茶叶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咸丰县灰树花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绿色有机蔬菜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来凤县尚风寨中蜂养殖特色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巴东县特色农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宣恩县“恩施硒茶”标准化种植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仙桃市稻鳝共育无抗减抗综合种养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潜江市中国虾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小龙虾特色产业科普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四海泥鳅人工繁育及稻鳅虾共作科普示范基地（天门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神农架林区神农百花蜜优质蜜生产科普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湖北省科普惠民社区（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江岸区后湖街道海赋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江汉区万松街道机场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汉阳区琴断口街道龙祥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武昌区中南路街梅苑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武昌区水果湖街洪山路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青山区青山镇街道石化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洪山区洪山街道保利心语西区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石市大冶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东风路街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风华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石市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新县兴国镇马蹄湖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堰市张湾区汉江路街道阳光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堰市郧阳区青曲镇乐园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堰市竹溪县中峰镇庙耳沟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夷陵区东城城乡统筹发展试验区绿洲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宜都市陆城街道锦江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当阳市玉阳街道香榭里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西陵区葛洲坝街道长樵溪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伍家岗区伍家岗街道江山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襄城区古城街道杨家花园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樊城区中原街道茂盛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老河口市酂阳街道高潮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宜城市龙头街道学苑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保康县城关镇新街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谷城县石花镇凉水井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鄂州市鄂城区西山街道月畔湾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鄂州市鄂城区凤凰街道寿昌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门市京山市永兴街道永兴街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门市沙洋县滨江新区长林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孝感市孝南区广场街道晒书台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孝感市高新技术产业开发区孝天办事处诸赵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孝感市孝昌县丰山镇丰和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荆州区西城街道郢都路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石首市高基庙镇马家垸（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松滋市新江口街道玉岭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红安县高桥镇程河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英山县红山镇金家墩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蕲春县八里湖办事处汤如海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黄梅县黄梅镇西河桥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罗田县凤山镇饼子铺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咸宁市咸安区浮山街道银泉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咸宁市赤壁市赤马港街道周画岭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随州市随县新街镇河源店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随州市曾都区西城玉波门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巴东县溪丘湾乡高家坡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咸丰县城南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鹤峰县容美镇中坝路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仙桃市郑场镇普庆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潜江市熊口镇赵脑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天门市石家河镇马溪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神农架林区大九湖镇坪阡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下乡”举牌县市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湖北省科普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常青树实验学校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3"/>
          <w:szCs w:val="33"/>
          <w:shd w:fill="FFFFFF" w:val="clear"/>
          <w:lang w:eastAsia="zh-CN" w:bidi="ar-SA"/>
        </w:rPr>
        <w:t>（江汉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第四中学（硚口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武昌区中山路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光谷第二十六小学（东湖高新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石市湖滨路小学（西塞山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石市铁山小学（开发区•铁山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堰市柳林小学（茅箭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堰市竹山县张振武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堰市郧西县城关镇明德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猇亭区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枝江市仙女镇仙女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秭归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点军区五龙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襄州区第八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枣阳市中兴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南漳县卞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鄂州市明塘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门市东宝区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门市掇刀区望兵石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孝感市云梦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孝感市体育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孝感市大悟县城关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江陵县沙岗镇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沙市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监利市柘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团风县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黄州区思源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武穴市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麻城市宋埠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咸宁市通山县通羊镇第三完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咸宁市通城县北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咸宁市嘉鱼县新街镇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随州市广水市永阳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恩施市高旗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利川市忠路镇民族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建始县民族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仙桃市沔阳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潜江市田家炳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天门市陆羽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神农架林区木鱼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科技馆免费开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仙桃市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随州市广水市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咸宁市崇阳县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宜昌市宜都市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黄石市阳新县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十堰市丹江口市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荆门市钟祥市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黄冈市麻城市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恩施州宣恩县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十堰市竹山县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黄冈市黄梅县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咸宁市赤壁市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荆门市京山市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宜昌市秭归县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十堰市房县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恩施州来凤县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恩施州巴东县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宜昌市五峰县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宜昌市远安县科技馆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孝感市安陆市科技馆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湖北省优秀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省老科协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中科院武汉分院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汉阳区科技学苑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武昌区科协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江夏区科学技术协会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汉市东西湖区新沟镇街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石市青少年机器人科普协会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石市气象学会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北师范大学生命科学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堰市网络科普志愿服务总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秭归县屈原镇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夷陵区新时代文明实践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宜昌市长阳县科协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保康县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襄阳市谷城县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孝感市汉川市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孝感市孝南区科普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松滋市新江口街道高成社区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公安县创想青少年科学普及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荆州市石首市农业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黄州区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冈市罗田县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咸宁市小星球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随州市随县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随州市广水市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鹤峰县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来凤县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恩施州宣恩县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仙桃市科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天门市小牛顿科技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1134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1134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1134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113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567"/>
    </w:pPr>
    <w:rPr>
      <w:rFonts w:ascii="仿宋_GB2312;方正仿宋_GBK" w:hAnsi="仿宋_GB2312;方正仿宋_GBK" w:cs="仿宋_GB2312;方正仿宋_GBK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enovo</dc:creator>
  <dc:description/>
  <dc:language>en-US</dc:language>
  <cp:lastModifiedBy>uos</cp:lastModifiedBy>
  <cp:lastPrinted>2022-11-26T01:00:00Z</cp:lastPrinted>
  <dcterms:modified xsi:type="dcterms:W3CDTF">2022-11-25T17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