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700" w:before="157" w:after="472"/>
        <w:jc w:val="center"/>
        <w:rPr>
          <w:rFonts w:ascii="小标宋;方正小标宋_GBK" w:hAnsi="小标宋;方正小标宋_GBK" w:eastAsia="小标宋;方正小标宋_GBK" w:cs="Garamond;Liberation Serif"/>
          <w:sz w:val="44"/>
          <w:szCs w:val="44"/>
        </w:rPr>
      </w:pPr>
      <w:r>
        <w:rPr>
          <w:rFonts w:ascii="小标宋;方正小标宋_GBK" w:hAnsi="小标宋;方正小标宋_GBK" w:cs="宋体;方正书宋_GBK" w:eastAsia="小标宋;方正小标宋_GBK"/>
          <w:sz w:val="44"/>
          <w:szCs w:val="44"/>
        </w:rPr>
        <w:t>《</w:t>
      </w:r>
      <w:r>
        <w:rPr>
          <w:rFonts w:ascii="小标宋;方正小标宋_GBK" w:hAnsi="小标宋;方正小标宋_GBK" w:cs="黑体;方正黑体_GBK" w:eastAsia="小标宋;方正小标宋_GBK"/>
          <w:sz w:val="44"/>
          <w:szCs w:val="44"/>
          <w:lang w:eastAsia="zh-CN"/>
        </w:rPr>
        <w:t>方案</w:t>
      </w:r>
      <w:r>
        <w:rPr>
          <w:rFonts w:ascii="小标宋;方正小标宋_GBK" w:hAnsi="小标宋;方正小标宋_GBK" w:cs="宋体;方正书宋_GBK" w:eastAsia="小标宋;方正小标宋_GBK"/>
          <w:sz w:val="44"/>
          <w:szCs w:val="44"/>
        </w:rPr>
        <w:t>》实施基本情况调查表</w:t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color w:val="00000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</w:rPr>
        <w:t>填报单位：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  <w:u w:val="single"/>
        </w:rPr>
        <w:t xml:space="preserve">              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</w:rPr>
        <w:t xml:space="preserve">（盖公章处） 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</w:rPr>
        <w:t xml:space="preserve">                  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</w:rPr>
        <w:t>填表人：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  <w:u w:val="single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  <w:u w:val="single"/>
        </w:rPr>
        <w:t xml:space="preserve">         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</w:rPr>
        <w:t>联系方式：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szCs w:val="28"/>
          <w:u w:val="single"/>
        </w:rPr>
        <w:t xml:space="preserve">              </w:t>
      </w:r>
      <w:r>
        <w:rPr>
          <w:rFonts w:ascii="黑体;方正黑体_GBK" w:hAnsi="黑体;方正黑体_GBK" w:cs="宋体;方正书宋_GBK" w:eastAsia="黑体;方正黑体_GBK"/>
          <w:color w:val="000000"/>
          <w:sz w:val="24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76"/>
        <w:gridCol w:w="3347"/>
        <w:gridCol w:w="3738"/>
        <w:gridCol w:w="1118"/>
      </w:tblGrid>
      <w:tr>
        <w:trPr>
          <w:tblHeader w:val="true"/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内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县区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将全民科学素质相关内容纳入本地“十四五”经济社会发展规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  □否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将全民科学素质相关内容纳入当地“十四五”经济社会发展规划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将公民科学素质建设发展目标值纳入本地“十四五”经济社会发展规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  □否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将全民科学素质相关内容纳入本地区“十四五”科技相关规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  □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将全民科学素质相关内容纳入当地“十四五”科技相关规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制定本地区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学素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规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纲要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“十四五”纲要实施方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  □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制定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学素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规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纲要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“十四五”纲要实施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出台本地区科普条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  □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6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将全民科学素质工作纳入党委、政府考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是（□党委 □政府） 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将全民科学素质工作纳入党委、政府考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否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建立全民科学素质纲要实施工作组织协调机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机构形式：</w:t>
            </w:r>
          </w:p>
          <w:p>
            <w:pPr>
              <w:pStyle w:val="Normal"/>
              <w:ind w:left="240" w:hanging="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全民科学素质工作领导小组 </w:t>
            </w:r>
          </w:p>
          <w:p>
            <w:pPr>
              <w:pStyle w:val="Normal"/>
              <w:ind w:left="240" w:hanging="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全民科学素质纲要实施工作办公室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其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名称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建立全民科学素质纲要实施工作领导机构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未建立领导机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否定期召开全民科学素质建设专题会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是  □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县定期召开全民科学素质建设专题会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</w:t>
            </w:r>
          </w:p>
        </w:tc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全民科学素质实施工作成员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，与“十三五”情况的比较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before="157" w:after="0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填表日期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7:00Z</dcterms:created>
  <dc:creator>uos</dc:creator>
  <dc:description/>
  <dc:language>en-US</dc:language>
  <cp:lastModifiedBy>uos</cp:lastModifiedBy>
  <dcterms:modified xsi:type="dcterms:W3CDTF">2023-04-12T09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