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3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52"/>
          <w:szCs w:val="52"/>
        </w:rPr>
        <w:t>湖北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52"/>
          <w:szCs w:val="52"/>
          <w:lang w:eastAsia="zh"/>
        </w:rPr>
        <w:t>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52"/>
          <w:szCs w:val="52"/>
        </w:rPr>
        <w:t>青年科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52"/>
          <w:szCs w:val="52"/>
          <w:lang w:eastAsia="zh"/>
        </w:rPr>
        <w:t>人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52"/>
          <w:szCs w:val="52"/>
        </w:rPr>
        <w:t>晨光托举工程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52"/>
          <w:szCs w:val="52"/>
        </w:rPr>
        <w:t>申 报 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TextBody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3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72"/>
          <w:szCs w:val="72"/>
        </w:rPr>
      </w:pPr>
      <w:r>
        <w:rPr>
          <w:rFonts w:eastAsia="黑体;方正黑体_GBK" w:ascii="黑体;方正黑体_GBK" w:hAnsi="黑体;方正黑体_GBK"/>
          <w:sz w:val="72"/>
          <w:szCs w:val="72"/>
        </w:rPr>
      </w:r>
    </w:p>
    <w:p>
      <w:pPr>
        <w:pStyle w:val="Normal"/>
        <w:ind w:firstLine="208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 报 人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工作单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推荐单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报日期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  <w:u w:val="single"/>
        </w:rPr>
      </w:pPr>
      <w:r>
        <w:rPr>
          <w:rFonts w:eastAsia="黑体;方正黑体_GBK" w:ascii="黑体;方正黑体_GBK" w:hAnsi="黑体;方正黑体_GBK"/>
          <w:sz w:val="44"/>
          <w:szCs w:val="44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由申报人填写，除已发表国际论文、国际专利等可用英文填写外，其他内容均需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照片为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寸正面免冠彩色标准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它社会兼职：主要填写在省以上（含省级）科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/>
        </w:rPr>
        <w:t>系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国际科技组织所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获奖情况：主要填写获国家、省部、地市州科技成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发表主要论文：主要填写已发表的主要论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/>
        </w:rPr>
        <w:t>、专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论文名称、期刊水准、影响因子、引用次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拥有专利：主要填写已拥有的专利，如发明专利、国际专利、实用新型专利、著作权专利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"/>
        </w:rPr>
        <w:t>推荐专家：每位申报人应由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"/>
        </w:rPr>
        <w:t>名同行学术专家进行评议并联名同意推荐，其中至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"/>
        </w:rPr>
        <w:t>名同行专家与申报人具有相同研究领域，至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"/>
        </w:rPr>
        <w:t>名同行专家（具备二级教授或研究员资格以上，申报人工作单位为企业的可放宽为正高级职称）承担指导、托举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"/>
        </w:rPr>
        <w:t>工作单位意见：由申报人人事关系所在单位填写，应明确写出是否同意推荐并加盖单位公章。申报人人事关系所在单位与实际就职单位不一致的，实际就职单位应同时签署意见并盖章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8"/>
        <w:gridCol w:w="667"/>
        <w:gridCol w:w="668"/>
        <w:gridCol w:w="343"/>
        <w:gridCol w:w="633"/>
        <w:gridCol w:w="389"/>
        <w:gridCol w:w="287"/>
        <w:gridCol w:w="13"/>
        <w:gridCol w:w="887"/>
        <w:gridCol w:w="668"/>
        <w:gridCol w:w="600"/>
        <w:gridCol w:w="137"/>
        <w:gridCol w:w="363"/>
        <w:gridCol w:w="209"/>
        <w:gridCol w:w="1800"/>
        <w:gridCol w:w="1"/>
      </w:tblGrid>
      <w:tr>
        <w:trPr>
          <w:trHeight w:val="6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姓   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性  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出生年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民  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学   历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学  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出 生 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政治面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身份证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号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毕业院校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一级学科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二级学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0"/>
              <w:jc w:val="left"/>
              <w:textAlignment w:val="auto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研究方向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专业技术职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务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及职务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类别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学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　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□高校科协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　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□企业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院所科协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　　　　　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□市州科协</w:t>
            </w:r>
          </w:p>
        </w:tc>
      </w:tr>
      <w:tr>
        <w:trPr>
          <w:trHeight w:val="8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其他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兼职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手    机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电子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邮编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其他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方式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qq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微信：</w:t>
            </w:r>
          </w:p>
        </w:tc>
      </w:tr>
      <w:tr>
        <w:trPr>
          <w:trHeight w:val="704" w:hRule="atLeast"/>
        </w:trPr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是否入选过国家和我省人才培养工程（计划）并获得资金资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是否能够参与省科协政治引领培训、学术交流等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30"/>
                <w:szCs w:val="30"/>
                <w:lang w:eastAsia="zh"/>
              </w:rPr>
              <w:t>申报类别</w:t>
            </w:r>
          </w:p>
        </w:tc>
      </w:tr>
      <w:tr>
        <w:trPr>
          <w:trHeight w:val="762" w:hRule="atLeast"/>
        </w:trPr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  <w:t>A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申请省科协经费资助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  <w:t>B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申请自筹资金资助</w:t>
            </w:r>
          </w:p>
        </w:tc>
      </w:tr>
      <w:tr>
        <w:trPr>
          <w:trHeight w:val="687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  <w:lang w:eastAsia="zh"/>
              </w:rPr>
              <w:t>主要学历（从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  <w:lang w:eastAsia="zh-CN"/>
              </w:rPr>
              <w:t>大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  <w:lang w:eastAsia="zh"/>
              </w:rPr>
              <w:t>填起）</w:t>
            </w:r>
          </w:p>
        </w:tc>
      </w:tr>
      <w:tr>
        <w:trPr>
          <w:trHeight w:val="619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起止年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校（院）及系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专业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学位</w:t>
            </w:r>
          </w:p>
        </w:tc>
      </w:tr>
      <w:tr>
        <w:trPr>
          <w:trHeight w:val="68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30"/>
                <w:szCs w:val="30"/>
                <w:lang w:eastAsia="zh"/>
              </w:rPr>
              <w:t>工作经历</w:t>
            </w:r>
          </w:p>
        </w:tc>
      </w:tr>
      <w:tr>
        <w:trPr>
          <w:trHeight w:val="86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起止年月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工作单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职务、职称</w:t>
            </w:r>
          </w:p>
        </w:tc>
      </w:tr>
      <w:tr>
        <w:trPr>
          <w:trHeight w:val="7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30"/>
                <w:szCs w:val="30"/>
                <w:lang w:eastAsia="zh"/>
              </w:rPr>
              <w:t>主要获奖情况（不超过</w:t>
            </w: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  <w:lang w:val="en-US" w:eastAsia="zh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30"/>
                <w:szCs w:val="30"/>
                <w:lang w:eastAsia="zh"/>
              </w:rPr>
              <w:t>项）</w:t>
            </w:r>
          </w:p>
        </w:tc>
      </w:tr>
      <w:tr>
        <w:trPr>
          <w:trHeight w:val="8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获奖时间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奖项名称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奖励等级（排名）</w:t>
            </w:r>
          </w:p>
        </w:tc>
      </w:tr>
      <w:tr>
        <w:trPr>
          <w:trHeight w:val="8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  <w:t>2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  <w:t>3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  <w:t>4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  <w:t>5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23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已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论文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、专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0"/>
                <w:szCs w:val="30"/>
                <w:lang w:eastAsia="zh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  <w:lang w:val="en-US" w:eastAsia="zh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0"/>
                <w:szCs w:val="30"/>
                <w:lang w:val="en-US" w:eastAsia="zh"/>
              </w:rPr>
              <w:t>篇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7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已拥有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0"/>
                <w:szCs w:val="30"/>
                <w:lang w:eastAsia="zh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  <w:lang w:val="en-US" w:eastAsia="zh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0"/>
                <w:szCs w:val="30"/>
                <w:lang w:val="en-US" w:eastAsia="zh"/>
              </w:rPr>
              <w:t>项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60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其他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技术革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技术改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特殊技艺等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99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是否在新技术、新工艺、新品种推广、传播工作中有突出成绩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318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申报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"/>
              </w:rPr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lang w:eastAsia="zh"/>
              </w:rPr>
              <w:t>包括所在学科优势、工作基础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在研的科研项目情况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"/>
              </w:rPr>
              <w:t>及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  <w:lang w:eastAsia="zh"/>
              </w:rPr>
              <w:t>经济社会效益等，限</w:t>
            </w:r>
            <w:r>
              <w:rPr>
                <w:rFonts w:eastAsia="黑体;方正黑体_GBK" w:cs="Times New Roman;DejaVu Sans" w:ascii="黑体;方正黑体_GBK" w:hAnsi="黑体;方正黑体_GBK"/>
                <w:sz w:val="24"/>
                <w:lang w:val="en-US" w:eastAsia="zh"/>
              </w:rPr>
              <w:t>1000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  <w:lang w:val="en-US" w:eastAsia="zh"/>
              </w:rPr>
              <w:t>字。</w:t>
            </w:r>
          </w:p>
        </w:tc>
      </w:tr>
      <w:tr>
        <w:trPr>
          <w:trHeight w:val="887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项目实施方案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包括拟开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"/>
              </w:rPr>
              <w:t>学术交流或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  <w:lang w:eastAsia="zh"/>
              </w:rPr>
              <w:t>科研攻关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计划安排、实施进度、阶段性科技成果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预期目标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"/>
              </w:rPr>
              <w:t>及考核指标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，限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8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。</w:t>
            </w:r>
          </w:p>
        </w:tc>
      </w:tr>
      <w:tr>
        <w:trPr>
          <w:trHeight w:val="41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个人发展需求及规划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eastAsia="zh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未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"/>
              </w:rPr>
              <w:t>项目实施期间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需要单位给予的支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包括但不限于专家平台、学术平台、国际交流平台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"/>
              </w:rPr>
              <w:t>）和发展规划。</w:t>
            </w:r>
          </w:p>
        </w:tc>
      </w:tr>
      <w:tr>
        <w:trPr>
          <w:trHeight w:val="41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经费使用计划（含配套工作经费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  <w:lang w:eastAsia="zh"/>
              </w:rPr>
            </w:r>
          </w:p>
        </w:tc>
      </w:tr>
      <w:tr>
        <w:trPr>
          <w:trHeight w:val="16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明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30"/>
                <w:szCs w:val="30"/>
                <w:lang w:eastAsia="zh"/>
              </w:rPr>
              <w:t>本人对以上所填全部内容的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 xml:space="preserve">申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"/>
              </w:rPr>
              <w:t xml:space="preserve">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  <w:lang w:eastAsia="zh"/>
              </w:rPr>
              <w:t>　　　　　　年    月    日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0"/>
                <w:szCs w:val="30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eastAsia="zh"/>
              </w:rPr>
              <w:t>专家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eastAsia="zh"/>
              </w:rPr>
              <w:t>研究领域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eastAsia="zh"/>
              </w:rPr>
              <w:t>工作单位及职务、职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eastAsia="zh"/>
              </w:rPr>
              <w:t>签名（盖章）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</w:r>
          </w:p>
        </w:tc>
      </w:tr>
      <w:tr>
        <w:trPr>
          <w:trHeight w:val="5717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lang w:eastAsia="zh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val="en-US" w:eastAsia="zh"/>
              </w:rPr>
              <w:t>1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val="en-US" w:eastAsia="zh"/>
              </w:rPr>
              <w:t>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eastAsia="zh"/>
              </w:rPr>
              <w:t>简要评价申报人的个人品德、科研能力及潜力；</w:t>
            </w: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val="en-US" w:eastAsia="zh"/>
              </w:rPr>
              <w:t>2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val="en-US" w:eastAsia="zh"/>
              </w:rPr>
              <w:t>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eastAsia="zh"/>
              </w:rPr>
              <w:t>简述对申报人的培养方案及下一步发展规划等，各</w:t>
            </w: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val="en-US" w:eastAsia="zh"/>
              </w:rPr>
              <w:t>2</w:t>
            </w: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4"/>
                <w:lang w:eastAsia="zh"/>
              </w:rPr>
              <w:t>00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4"/>
                <w:lang w:eastAsia="zh"/>
              </w:rPr>
              <w:t>字左右。（由承担指导、托举责任的专家填写）</w:t>
            </w:r>
          </w:p>
          <w:p>
            <w:pPr>
              <w:pStyle w:val="Normal"/>
              <w:ind w:firstLine="420"/>
              <w:jc w:val="both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8"/>
                <w:lang w:eastAsia="zh"/>
              </w:rPr>
            </w:r>
          </w:p>
        </w:tc>
      </w:tr>
      <w:tr>
        <w:trPr>
          <w:trHeight w:val="44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负责人签字              单位盖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42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负责人签字              单位盖章 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42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晨光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举工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评审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会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4" w:leader="none"/>
                <w:tab w:val="left" w:pos="5829" w:leader="none"/>
                <w:tab w:val="left" w:pos="6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4" w:leader="none"/>
                <w:tab w:val="left" w:pos="5829" w:leader="none"/>
                <w:tab w:val="left" w:pos="6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4" w:leader="none"/>
                <w:tab w:val="left" w:pos="5829" w:leader="none"/>
                <w:tab w:val="left" w:pos="6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负责人签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字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4" w:leader="none"/>
                <w:tab w:val="left" w:pos="5829" w:leader="none"/>
                <w:tab w:val="left" w:pos="6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4" w:leader="none"/>
                <w:tab w:val="left" w:pos="5829" w:leader="none"/>
                <w:tab w:val="left" w:pos="6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"/>
              </w:rPr>
              <w:t>　　　　　　　　　　　　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汉仪中等线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汉仪中等线简" w:hAnsi="华文细黑;汉仪中等线简" w:eastAsia="黑体;方正黑体_GBK" w:cs="Times New Roman;DejaVu Sans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;DejaVu Sans" w:hAnsi="Times New Roman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21:00Z</dcterms:created>
  <dc:creator>adf</dc:creator>
  <dc:description/>
  <dc:language>en-US</dc:language>
  <cp:lastModifiedBy>thtf</cp:lastModifiedBy>
  <cp:lastPrinted>2023-05-23T22:22:00Z</cp:lastPrinted>
  <dcterms:modified xsi:type="dcterms:W3CDTF">2023-05-23T17:54:08Z</dcterms:modified>
  <cp:revision>6</cp:revision>
  <dc:subject/>
  <dc:title>附件：                            编号： B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