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11111"/>
          <w:spacing w:val="0"/>
          <w:sz w:val="44"/>
          <w:szCs w:val="44"/>
        </w:rPr>
      </w:pPr>
      <w:hyperlink r:id="rId2" w:tgtFrame="/home/zhd/Documents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111111"/>
            <w:spacing w:val="0"/>
            <w:sz w:val="44"/>
            <w:szCs w:val="44"/>
            <w:lang w:eastAsia="zh-CN"/>
          </w:rPr>
          <w:t>湖北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111111"/>
            <w:spacing w:val="0"/>
            <w:sz w:val="44"/>
            <w:szCs w:val="44"/>
          </w:rPr>
          <w:t>省科协首批“科创湖北”联络员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eastAsia="zh-CN"/>
        </w:rPr>
      </w:pPr>
      <w:hyperlink r:id="rId3" w:tgtFrame="/home/zhd/Documents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111111"/>
            <w:spacing w:val="0"/>
            <w:sz w:val="44"/>
            <w:szCs w:val="44"/>
            <w:lang w:eastAsia="zh-CN"/>
          </w:rPr>
          <w:t>聘期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111111"/>
            <w:spacing w:val="0"/>
            <w:sz w:val="44"/>
            <w:szCs w:val="44"/>
          </w:rPr>
          <w:t>考核</w:t>
        </w:r>
      </w:hyperlink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11111"/>
          <w:spacing w:val="0"/>
          <w:sz w:val="44"/>
          <w:szCs w:val="44"/>
          <w:lang w:eastAsia="zh-CN"/>
        </w:rPr>
        <w:t>结果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lang w:eastAsia="zh-CN"/>
        </w:rPr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0"/>
        <w:gridCol w:w="4953"/>
        <w:gridCol w:w="1650"/>
      </w:tblGrid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营养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　鑫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宝科技（武汉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伦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体育科学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　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金属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科院粮食作物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创谷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　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病毒学国家重点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治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　亮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陈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军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淘大集供应链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　鑫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合纵连横孵化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霞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正发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农业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白云边酒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农业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愈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鹏展光机电化科技创业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红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亚星电子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碧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城智能机电产业技术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莉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双创产业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文涛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智聪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宝科技（武汉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南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　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　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科院农业质量标准与检测技术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立村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科院农业经济技术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　鸣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畜牧兽医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　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中天科技成果转化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湖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刘集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　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集乡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秋月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隆中街道黄家湾社区居民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隆中街道花栎木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隆中街道隆中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庙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库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人福药业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安县科学技术和经济信息化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远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莹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雅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科学技术和经济信息化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　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高新区管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　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病毒学国家重点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病毒学国家重点实验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　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大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园艺学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　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科院农产品加工与核农技术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生物农药工程研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　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自贸区创星汇产业园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自贸区创星汇产业园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守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创源科技企业孵化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　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国铁机电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财佑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康县圆佑科技企业孵化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　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合纵连横孵化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绍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云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　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农科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　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经济作物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　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威杜信息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　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工大学科技园发展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高新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农业科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汽车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坤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团山镇（高新园办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鸿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阳市兴隆镇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　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王寨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中原街道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米公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屏襄门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汉江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燕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市人才联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尧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市才才联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市企业家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城经济开发区化工园区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康县中药材产业技术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珊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驼集团蓄电池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　君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大学（湖北）资产经营管理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子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林业科学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彩霞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土老憨生态农业集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翰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仙女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阳土家族自治县科学技术和经济信息化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住邦科技园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于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残创园创业孵化器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职创客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　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高新区科技创新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合纵连横孵化运营管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伦达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广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高新区管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菊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凤县科经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　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权知识产权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　红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　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　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　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区古城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　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柿铺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城清河口办事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天翔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大冶湖高新区科创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　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锟科技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　园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　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　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农业科学院果树茶叶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　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华中科技大学先进制造工程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龙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吴店镇党政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　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撼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顾家店镇人民政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宏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山县招商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　玮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西陵经济开发区管委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　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鑫和乐创业园企业运营管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质量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艳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雯雯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经济开发区经发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　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cc.com.cn/data/attached/files/20220610/1654843074057082452.xls" TargetMode="External"/><Relationship Id="rId3" Type="http://schemas.openxmlformats.org/officeDocument/2006/relationships/hyperlink" Target="http://www.hbstcc.com.cn/data/attached/files/20220610/165484307405708245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51:00Z</dcterms:created>
  <dc:creator>uos</dc:creator>
  <dc:description/>
  <dc:language>en-US</dc:language>
  <cp:lastModifiedBy>徐丽芬</cp:lastModifiedBy>
  <dcterms:modified xsi:type="dcterms:W3CDTF">2023-06-16T07:42:19Z</dcterms:modified>
  <cp:revision>1</cp:revision>
  <dc:subject/>
  <dc:title>湖北省科协首批“科创湖北”联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