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省市州科协党组书记（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半年工作推进会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625"/>
        <w:gridCol w:w="2826"/>
        <w:gridCol w:w="1713"/>
        <w:gridCol w:w="1500"/>
        <w:gridCol w:w="1886"/>
      </w:tblGrid>
      <w:tr>
        <w:trPr>
          <w:trHeight w:val="144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18"/>
                <w:lang w:val="en-US" w:eastAsia="zh-CN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是否用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不能出席会议，请说明原因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丽芬</dc:creator>
  <dc:description/>
  <dc:language>en-US</dc:language>
  <cp:lastModifiedBy>徐丽芬</cp:lastModifiedBy>
  <dcterms:modified xsi:type="dcterms:W3CDTF">2023-07-07T03:25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