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94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国标仿宋" w:hAnsi="国标仿宋" w:eastAsia="国标仿宋" w:cs="国标仿宋"/>
          <w:sz w:val="32"/>
          <w:szCs w:val="32"/>
        </w:rPr>
      </w:pPr>
      <w:r>
        <w:rPr>
          <w:rFonts w:ascii="国标仿宋" w:hAnsi="国标仿宋" w:cs="国标仿宋" w:eastAsia="国标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湖北</w:t>
      </w:r>
      <w:r>
        <w:rPr>
          <w:rFonts w:ascii="方正小标宋简体" w:hAnsi="方正小标宋简体" w:eastAsia="方正小标宋简体"/>
          <w:sz w:val="36"/>
          <w:szCs w:val="36"/>
        </w:rPr>
        <w:t>省科协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创</w:t>
      </w:r>
      <w:r>
        <w:rPr>
          <w:rFonts w:ascii="方正小标宋简体" w:hAnsi="方正小标宋简体" w:eastAsia="方正小标宋简体"/>
          <w:sz w:val="36"/>
          <w:szCs w:val="36"/>
        </w:rPr>
        <w:t>沙龙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" w:hAnsi="国标仿宋" w:eastAsia="国标仿宋" w:cs="国标仿宋"/>
          <w:sz w:val="32"/>
          <w:szCs w:val="32"/>
        </w:rPr>
      </w:pPr>
      <w:r>
        <w:rPr>
          <w:rFonts w:eastAsia="国标仿宋" w:cs="国标仿宋" w:ascii="国标仿宋" w:hAnsi="国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5010785" cy="890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3382"/>
                              <w:gridCol w:w="1268"/>
                              <w:gridCol w:w="192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申办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拟办时间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拟办地点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ind w:left="0" w:right="63" w:hanging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沙龙主题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沙龙内容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lang w:eastAsia="zh-CN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00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  <w:t>（列拟参加人群，人数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585858"/>
                                      <w:lang w:val="en-US" w:eastAsia="zh-CN"/>
                                    </w:rPr>
                                    <w:t>15-2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val="en-US" w:eastAsia="zh-CN"/>
                                    </w:rPr>
                                    <w:t>人不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58585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58585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58585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lang w:eastAsia="zh-CN"/>
                                    </w:rPr>
                                    <w:t>需省科协予以支持事项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00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58585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color w:val="58585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58585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申办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701.3pt;mso-wrap-distance-left:9pt;mso-wrap-distance-right:9pt;mso-wrap-distance-top:0pt;mso-wrap-distance-bottom:0pt;margin-top:8.2pt;mso-position-vertical-relative:text;margin-left:10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3382"/>
                        <w:gridCol w:w="1268"/>
                        <w:gridCol w:w="192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申办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拟办时间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拟办地点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ind w:left="0" w:right="63" w:hanging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沙龙主题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沙龙内容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lang w:eastAsia="zh-CN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00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  <w:t>（列拟参加人群，人数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585858"/>
                                <w:lang w:val="en-US" w:eastAsia="zh-CN"/>
                              </w:rPr>
                              <w:t>15-2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val="en-US" w:eastAsia="zh-CN"/>
                              </w:rPr>
                              <w:t>人不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58585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58585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58585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lang w:eastAsia="zh-CN"/>
                              </w:rPr>
                              <w:t>需省科协予以支持事项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00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58585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both"/>
                              <w:rPr>
                                <w:rFonts w:ascii="宋体;方正书宋_GBK" w:hAnsi="宋体;方正书宋_GBK" w:cs="宋体;方正书宋_GBK"/>
                                <w:color w:val="58585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58585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申办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国标仿宋" w:hAnsi="国标仿宋" w:cs="国标仿宋" w:eastAsia="国标仿宋"/>
          <w:sz w:val="32"/>
          <w:szCs w:val="32"/>
          <w:lang w:eastAsia="zh-CN"/>
        </w:rPr>
        <w:t>注：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1.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多家单位共同申报的，在“申报单位”栏中详细写明，负责人选填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1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位即可；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2.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拟办地点优先选择省科协科创服务基地，有特殊情况请在备注栏说明；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3.“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需省科协予以支持事项”主要为活动所需嘉宾邀请等相关事项；</w:t>
      </w:r>
      <w:r>
        <w:rPr>
          <w:rFonts w:eastAsia="国标仿宋" w:cs="国标仿宋" w:ascii="国标仿宋" w:hAnsi="国标仿宋"/>
          <w:sz w:val="32"/>
          <w:szCs w:val="32"/>
          <w:lang w:val="en-US" w:eastAsia="zh-CN"/>
        </w:rPr>
        <w:t>4.</w:t>
      </w:r>
      <w:r>
        <w:rPr>
          <w:rFonts w:ascii="国标仿宋" w:hAnsi="国标仿宋" w:cs="国标仿宋" w:eastAsia="国标仿宋"/>
          <w:sz w:val="32"/>
          <w:szCs w:val="32"/>
          <w:lang w:val="en-US" w:eastAsia="zh-CN"/>
        </w:rPr>
        <w:t>申报表相关内容均为意向性建议，以省科协最终意见为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国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dcterms:modified xsi:type="dcterms:W3CDTF">2024-02-19T16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547970352093BAB4CBF655BA0DF17</vt:lpwstr>
  </property>
  <property fmtid="{D5CDD505-2E9C-101B-9397-08002B2CF9AE}" pid="3" name="KSOProductBuildVer">
    <vt:lpwstr>2052-11.8.2.10290</vt:lpwstr>
  </property>
</Properties>
</file>