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八届全国科技馆辅导员大赛湖北分赛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选拔赛科学课程（活动）项目申报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1701"/>
        <w:gridCol w:w="190"/>
        <w:gridCol w:w="264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研发团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分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eastAsia="ja-JP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ja-JP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eastAsia="ja-JP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ja-JP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eastAsia="ja-JP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ja-JP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简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受众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学龄前儿童 □中小学生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□成人 □老年人 □其他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众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岁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展场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周、月、年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辅导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观众参与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发成本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（不含人工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施成本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（不含人工）</w:t>
            </w:r>
          </w:p>
        </w:tc>
      </w:tr>
      <w:tr>
        <w:trPr>
          <w:trHeight w:val="15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场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殊要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开发及实施情况简述</w:t>
            </w:r>
          </w:p>
        </w:tc>
      </w:tr>
      <w:tr>
        <w:trPr>
          <w:trHeight w:val="11056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简述项目总体情况，包括研发背景和目的、研发过程、实施情况及效果等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24"/>
      </w:rPr>
    </w:pPr>
    <w:r>
      <w:rPr>
        <w:rFonts w:eastAsia="黑体;SimHei" w:cs="黑体;SimHei" w:ascii="黑体;SimHei" w:hAnsi="黑体;SimHe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37:00Z</dcterms:created>
  <dc:creator>skx</dc:creator>
  <dc:description/>
  <cp:keywords/>
  <dc:language>en-US</dc:language>
  <cp:lastModifiedBy>R C</cp:lastModifiedBy>
  <cp:lastPrinted>2024-02-22T14:25:00Z</cp:lastPrinted>
  <dcterms:modified xsi:type="dcterms:W3CDTF">2024-02-22T08:00:00Z</dcterms:modified>
  <cp:revision>60</cp:revision>
  <dc:subject/>
  <dc:title>关于**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DE29562E43BB8D6E2491CCA94C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