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全省科协系统外事（海智）工作交流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参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"/>
        </w:rPr>
        <w:t>回执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5"/>
        <w:gridCol w:w="4295"/>
        <w:gridCol w:w="2021"/>
        <w:gridCol w:w="1737"/>
        <w:gridCol w:w="3063"/>
      </w:tblGrid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是否住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7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4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52:00Z</dcterms:created>
  <dc:creator>thtf</dc:creator>
  <dc:description/>
  <dc:language>en-US</dc:language>
  <cp:lastModifiedBy>徐丽芬</cp:lastModifiedBy>
  <dcterms:modified xsi:type="dcterms:W3CDTF">2024-03-19T06:50:40Z</dcterms:modified>
  <cp:revision>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