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;方正黑体_GBK" w:hAnsi="黑体;方正黑体_GBK" w:eastAsia="黑体;方正黑体_GBK" w:cs="黑体;方正黑体_GBK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推选单位申报诚信承诺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依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湖北省科学技术奖提名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关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履行推选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职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此郑重承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遵守《湖北省科学技术奖励办法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签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理事长签字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4-25T13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