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湖北省科技奖提名公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恶劣环境下智能包装生产线关键技术及应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提名者及提名等级</w:t>
      </w:r>
      <w:r>
        <w:rPr>
          <w:rFonts w:eastAsia="仿宋_GB2312" w:cs="Times New Roma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湖北省科学技术协会，科学技术进步奖二等奖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主要知识产权和标准规范等目录</w:t>
      </w:r>
      <w:r>
        <w:rPr>
          <w:rFonts w:eastAsia="仿宋_GB2312" w:cs="Times New Roman" w:ascii="仿宋_GB2312" w:hAnsi="仿宋_GB2312"/>
          <w:b/>
          <w:sz w:val="28"/>
          <w:szCs w:val="28"/>
        </w:rPr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743"/>
        <w:gridCol w:w="1616"/>
        <w:gridCol w:w="529"/>
        <w:gridCol w:w="661"/>
        <w:gridCol w:w="663"/>
        <w:gridCol w:w="721"/>
        <w:gridCol w:w="1256"/>
        <w:gridCol w:w="973"/>
        <w:gridCol w:w="920"/>
      </w:tblGrid>
      <w:tr>
        <w:trPr>
          <w:trHeight w:val="148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知识产</w:t>
            </w:r>
          </w:p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权（标准）类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知识产权（标准）具体名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（地区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授权号（标准编号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授权（标准实施）日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证书编号（标准批准发布部门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权利人（标准起草单位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（标准起草人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明专利</w:t>
            </w:r>
          </w:p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（标准）有效状态</w:t>
            </w:r>
          </w:p>
        </w:tc>
      </w:tr>
      <w:tr>
        <w:trPr>
          <w:trHeight w:val="666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明专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一种陶瓦智能在线检测与自动分级方法和系统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910888799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22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06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17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524137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北三江航天万峰科技发展有限公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朱加云、郑胜、涂远江、肖焱山、曾曙光、苏陈颖、王啸、程军林、张书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  <w:tr>
        <w:trPr>
          <w:trHeight w:val="669" w:hRule="atLeast"/>
        </w:trPr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明专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机器人隔板放置设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710380166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9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03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12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2909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北三江航天机电设备有限责任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朱加云、程军林、涂远江、肖俊洁、郑铺君、范东海、索卫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  <w:tr>
        <w:trPr>
          <w:trHeight w:val="649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明专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一种陶瓦表面缺釉检测方法及系统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910888772.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22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06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03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52053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北三江航天万峰科技发展有限公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朱加云、郑胜、涂远江、曾曙光、肖焱山、王啸、王亚飞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  <w:tr>
        <w:trPr>
          <w:trHeight w:val="850" w:hRule="atLeast"/>
        </w:trPr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明专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传输机上瓷砖陶瓦表面缺陷在线检测的照明系统及方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910672680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22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02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18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49479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北三江航天万峰科技发展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朱加云、郑胜、涂远江、肖焱山、曾曙光、陶林、李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  <w:tr>
        <w:trPr>
          <w:trHeight w:val="63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明专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一种瓷砖陶瓦表面缺陷在线检测的除尘设备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910673536.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21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08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27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464402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北三江航天万峰科技发展有限公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朱加云、郑胜、涂远江、肖焱山、曾曙光、苏陈颖、李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  <w:tr>
        <w:trPr>
          <w:trHeight w:val="619" w:hRule="atLeast"/>
        </w:trPr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实用新型专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隔板展开压入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720596333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7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12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29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67907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北三江航天机电设备有限责任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朱加云、程军林、涂远江、肖俊洁、郑铺君、范东海、索卫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  <w:tr>
        <w:trPr>
          <w:trHeight w:val="457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实用新型专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隔板展开机构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720591458.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8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01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02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680184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北三江航天机电设备有限责任公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朱加云、程军林、涂远江、肖俊洁、郑铺君、范东海、索卫平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  <w:tr>
        <w:trPr>
          <w:trHeight w:val="601" w:hRule="atLeast"/>
        </w:trPr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实用新型专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一种液压马达行走驱动装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920349323.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9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12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17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97855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北三江航天万峰科技发展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方鹏、冯肖、顾阳、王栩、孙旭宁、张玖玖、赵国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  <w:tr>
        <w:trPr>
          <w:trHeight w:val="581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明专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直流无刷电机控制装置及控制方法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810316211.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9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10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08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5512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北三江航天万峰科技发展有限公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王亚飞、涂远江、张书文、汤雪娇、刘建波、姜清秀、朱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  <w:tr>
        <w:trPr>
          <w:trHeight w:val="725" w:hRule="atLeast"/>
        </w:trPr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明专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一种单驱动双动作输出的工业机械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ZL201410546631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6</w:t>
            </w:r>
            <w:r>
              <w:rPr>
                <w:rFonts w:eastAsia="仿宋_GB2312"/>
                <w:szCs w:val="24"/>
              </w:rPr>
              <w:t>年</w:t>
            </w:r>
            <w:r>
              <w:rPr>
                <w:rFonts w:eastAsia="仿宋_GB2312"/>
                <w:szCs w:val="24"/>
              </w:rPr>
              <w:t>09</w:t>
            </w:r>
            <w:r>
              <w:rPr>
                <w:rFonts w:eastAsia="仿宋_GB2312"/>
                <w:szCs w:val="24"/>
              </w:rPr>
              <w:t>月</w:t>
            </w:r>
            <w:r>
              <w:rPr>
                <w:rFonts w:eastAsia="仿宋_GB2312"/>
                <w:szCs w:val="24"/>
              </w:rPr>
              <w:t>28</w:t>
            </w:r>
            <w:r>
              <w:rPr>
                <w:rFonts w:eastAsia="仿宋_GB2312"/>
                <w:szCs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2532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南大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李密、赵海鸣、王猛、郝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有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主要完成人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朱加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涂远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张伟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赵海鸣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苏陈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王啸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程军林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杨宏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李光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许家忠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肖焱山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王亚飞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李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冯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张书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主要完成单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湖北三江航天万峰科技发展有限公司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北京理工大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中南大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三峡大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哈尔滨工程大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哈尔滨理工大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湖北三江航天机电设备有限责任公司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推选单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湖北省机械工程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Times New Roman"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ascii="Arial;Times New Roman" w:hAnsi="Arial;Times New Roman" w:eastAsia="方正小标宋_GBK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10:00Z</dcterms:created>
  <dc:creator>Administrator</dc:creator>
  <dc:description/>
  <dc:language>en-US</dc:language>
  <cp:lastModifiedBy>user</cp:lastModifiedBy>
  <dcterms:modified xsi:type="dcterms:W3CDTF">2024-05-20T10:21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9434B7494D3E923FEE423111AC2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