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湖北省科技奖提名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Cs/>
          <w:sz w:val="28"/>
          <w:szCs w:val="28"/>
        </w:rPr>
        <w:t>鄂西地区二叠系页岩气勘探评价关键技术及应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提名者及提名等级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湖北省科学技术协会，科学技术进步奖一等奖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知识产权和标准规范等目录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5650" w:type="pct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74"/>
        <w:gridCol w:w="1429"/>
        <w:gridCol w:w="773"/>
        <w:gridCol w:w="975"/>
        <w:gridCol w:w="701"/>
        <w:gridCol w:w="1158"/>
        <w:gridCol w:w="1482"/>
        <w:gridCol w:w="1086"/>
        <w:gridCol w:w="742"/>
      </w:tblGrid>
      <w:tr>
        <w:trPr>
          <w:trHeight w:val="158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知识产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（标准）类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知识产权（标准）具体名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地区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号（标准编号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（标准实施）日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证书编号（标准批准发布部门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利人（标准起草单位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人（标准起草人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（标准）有效状态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发明</w:t>
            </w:r>
            <w:r>
              <w:rPr>
                <w:rFonts w:eastAsia="仿宋"/>
                <w:szCs w:val="21"/>
              </w:rPr>
              <w:t>专利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钻井分层设计中基于构造模型的构造海拔确定方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ZL2</w:t>
            </w:r>
            <w:r>
              <w:rPr>
                <w:rFonts w:eastAsia="仿宋"/>
                <w:szCs w:val="21"/>
              </w:rPr>
              <w:t>02010859740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证书号第</w:t>
            </w:r>
            <w:r>
              <w:rPr>
                <w:rFonts w:eastAsia="仿宋"/>
                <w:szCs w:val="21"/>
              </w:rPr>
              <w:t>5168226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，中国石油化工股份有限公司江汉油田分公司勘探开发研究院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必金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李铭华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罗劲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爱武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文辉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朱美衡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郭丽彬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满惠慧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罗书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1216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软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页岩气水平井地震、地质、工程综合应用系统</w:t>
            </w:r>
            <w:r>
              <w:rPr>
                <w:rFonts w:eastAsia="仿宋"/>
                <w:szCs w:val="21"/>
              </w:rPr>
              <w:t>V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SR643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软著登字第</w:t>
            </w:r>
            <w:r>
              <w:rPr>
                <w:rFonts w:eastAsia="仿宋"/>
                <w:szCs w:val="21"/>
              </w:rPr>
              <w:t>2972124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化集团江汉石油管理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必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仿宋_GBK" w:hAnsi="方正仿宋_GBK" w:eastAsia="方正仿宋_GBK"/>
              </w:rPr>
              <w:t>发明</w:t>
            </w:r>
            <w:r>
              <w:rPr>
                <w:rFonts w:ascii="方正仿宋_GBK" w:hAnsi="方正仿宋_GBK" w:eastAsia="方正仿宋_GBK"/>
              </w:rPr>
              <w:t>专利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岩含气性评价方法装置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ZL2</w:t>
            </w:r>
            <w:r>
              <w:rPr>
                <w:rFonts w:eastAsia="仿宋_GB2312" w:ascii="仿宋_GB2312" w:hAnsi="仿宋_GB2312"/>
              </w:rPr>
              <w:t>01711466942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"/>
                <w:szCs w:val="21"/>
              </w:rPr>
              <w:t>证书号第</w:t>
            </w:r>
            <w:r>
              <w:rPr>
                <w:rFonts w:eastAsia="仿宋"/>
                <w:szCs w:val="21"/>
              </w:rPr>
              <w:t>4580367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中国石油化工股份有限公司江汉油田分公司勘探开发研究院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"/>
                <w:szCs w:val="21"/>
              </w:rPr>
              <w:t>张梦吟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舒志国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包汉勇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李争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超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莉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武家鹤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甘玉青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吉婧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车世琦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方栋梁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杨兰芳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邹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授权</w:t>
            </w:r>
          </w:p>
        </w:tc>
      </w:tr>
      <w:tr>
        <w:trPr>
          <w:trHeight w:val="153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川东红星地区二叠系吴家坪组页岩气富集高产主控因素与勘探启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勘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618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化汉江油田分公司勘探开发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包汉勇、赵帅、梁榜、周林、刘皓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气液两相节流临界流计算方法及装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71146694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-8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证书号第</w:t>
            </w:r>
            <w:r>
              <w:rPr>
                <w:rFonts w:eastAsia="仿宋"/>
                <w:szCs w:val="21"/>
              </w:rPr>
              <w:t>4594906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，中国石油化工股份有限公司江汉油田分公司勘探开发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郑爱维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孙健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李继庆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张谦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卢文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梁榜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杨文新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包汉勇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基于多因素分析精细划分页岩气藏开发层系的方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310321129.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中国石油化工股份有限公司江汉油田分公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舒志恒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郑爱维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莉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霜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石浩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硬脆性泥页岩破裂实验装置及评价方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</w:t>
            </w:r>
            <w:r>
              <w:rPr>
                <w:rFonts w:eastAsia="仿宋"/>
                <w:szCs w:val="21"/>
              </w:rPr>
              <w:t>202010858932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022-09-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中国石油化工股份有限公司江汉油田分公司勘探开发研究院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文新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郑爱维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罗兵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胡玫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何建华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金崯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卢文涛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周玉萍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陈立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内置式连续油管完井管柱及施工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51052030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-11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中国石油化工股份有限公司江汉油田分公司石油工程技术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大江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费成俊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夏续波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徐冠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孙志扬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喻建川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郭玉娟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星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赵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行业标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页岩气连续油管完井设计及作业规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NB/T 10846-20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-2-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国家能源局发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化工股份有限公司江汉油田分公司石油工程技术研究院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大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页岩压裂过程中复杂裂缝扩展影响因素的分析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910168869.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-09-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证书号第</w:t>
            </w:r>
            <w:r>
              <w:rPr>
                <w:rFonts w:eastAsia="仿宋"/>
                <w:szCs w:val="21"/>
              </w:rPr>
              <w:t>4680204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石油化工股份有限公司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中国石油化工股份有限公司江汉油田分公司石油工程技术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朱志芳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陈建达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杨溢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张辉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湘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肖佳林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黄晓凯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李奎东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小军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升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炜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熊力坤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刘龙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炯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易招波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胡韵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王倩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主要完成人：</w:t>
      </w:r>
      <w:r>
        <w:rPr>
          <w:rFonts w:ascii="仿宋_GB2312" w:hAnsi="仿宋_GB2312" w:cs="仿宋_GB2312" w:eastAsia="仿宋_GB2312"/>
          <w:bCs/>
          <w:sz w:val="28"/>
          <w:szCs w:val="28"/>
        </w:rPr>
        <w:t>王必金、何治亮、邢翔、郑有恒、包汉勇、周豹、郭战峰、陈中强、李雄、王大江、郑爱维、刘皓天、刘新民、李奎东、陈晓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主要完成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石油化工股份有限公司江汉油田分公司、中国地质大学（武汉）、湖北省地质局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推选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湖北省石油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Arial" w:hAnsi="Arial" w:eastAsia="方正小标宋_GBK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0:00Z</dcterms:created>
  <dc:creator>Administrator</dc:creator>
  <dc:description/>
  <cp:keywords/>
  <dc:language>en-US</dc:language>
  <cp:lastModifiedBy>admin</cp:lastModifiedBy>
  <dcterms:modified xsi:type="dcterms:W3CDTF">2024-05-1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9434B7494D3E923FEE423111AC2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