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TextBody"/>
        <w:snapToGrid w:val="false"/>
        <w:spacing w:lineRule="exact" w:line="594" w:before="0" w:after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856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湖北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zh-CN"/>
        </w:rPr>
        <w:t>省科技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创新政策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zh-CN"/>
        </w:rPr>
        <w:t>状况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状况调查</w:t>
      </w:r>
    </w:p>
    <w:p>
      <w:pPr>
        <w:pStyle w:val="Normal"/>
        <w:snapToGrid w:val="false"/>
        <w:spacing w:lineRule="exact" w:line="594"/>
        <w:ind w:firstLine="856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工作人员信息回执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方正仿宋_GBK"/>
          <w:color w:val="000000"/>
          <w:spacing w:val="-6"/>
          <w:sz w:val="44"/>
          <w:szCs w:val="32"/>
        </w:rPr>
      </w:pPr>
      <w:r>
        <w:rPr>
          <w:rFonts w:eastAsia="方正仿宋_GBK" w:cs="方正仿宋_GBK" w:ascii="方正小标宋_GBK" w:hAnsi="方正小标宋_GBK"/>
          <w:color w:val="000000"/>
          <w:spacing w:val="-6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填报单位：</w:t>
      </w:r>
    </w:p>
    <w:tbl>
      <w:tblPr>
        <w:tblW w:w="90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895"/>
        <w:gridCol w:w="2055"/>
        <w:gridCol w:w="2325"/>
      </w:tblGrid>
      <w:tr>
        <w:trPr>
          <w:trHeight w:val="1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6"/>
                <w:szCs w:val="26"/>
                <w:lang w:bidi="ar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6"/>
                <w:szCs w:val="26"/>
                <w:lang w:bidi="ar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sz w:val="26"/>
                <w:szCs w:val="26"/>
              </w:rPr>
            </w:pPr>
            <w:r>
              <w:rPr>
                <w:rFonts w:eastAsia="宋体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eastAsia="宋体"/>
                <w:color w:val="000000"/>
                <w:sz w:val="26"/>
                <w:szCs w:val="26"/>
              </w:rPr>
            </w:pPr>
            <w:r>
              <w:rPr>
                <w:rFonts w:eastAsia="宋体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05400" cy="581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rFonts w:ascii="宋体" w:hAnsi="宋体" w:eastAsia="宋体" w:cs="Courier New"/>
          <w:b/>
          <w:b/>
          <w:sz w:val="28"/>
          <w:szCs w:val="32"/>
        </w:rPr>
      </w:pPr>
      <w:r>
        <w:rPr>
          <w:rFonts w:eastAsia="宋体" w:cs="Courier New" w:ascii="宋体" w:hAnsi="宋体"/>
          <w:b/>
          <w:sz w:val="28"/>
          <w:szCs w:val="32"/>
        </w:rPr>
        <w:t>(</w:t>
      </w:r>
      <w:r>
        <w:rPr>
          <w:rFonts w:ascii="宋体" w:hAnsi="宋体" w:cs="Courier New" w:eastAsia="宋体"/>
          <w:b/>
          <w:sz w:val="28"/>
          <w:szCs w:val="32"/>
        </w:rPr>
        <w:t>请通过微信扫描以上二维码完成问卷填写</w:t>
      </w:r>
      <w:r>
        <w:rPr>
          <w:rFonts w:eastAsia="宋体" w:cs="Courier New" w:ascii="宋体" w:hAnsi="宋体"/>
          <w:b/>
          <w:sz w:val="28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问卷填写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填答码填写：问卷填答码是本次科技工作者调查对于问卷信息统计的重要依据，省科协将根据科技工作者所在的市县、学会、科协等进行分配。</w:t>
      </w:r>
      <w:r>
        <w:rPr>
          <w:rFonts w:ascii="仿宋_GB2312" w:hAnsi="仿宋_GB2312" w:cs="仿宋_GB2312"/>
          <w:bCs/>
          <w:szCs w:val="32"/>
        </w:rPr>
        <w:t>其中一级填答码表示科技工作者所在城市</w:t>
      </w: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</w:rPr>
        <w:t>省直部门另分填答码</w:t>
      </w:r>
      <w:r>
        <w:rPr>
          <w:rFonts w:ascii="仿宋_GB2312" w:hAnsi="仿宋_GB2312" w:cs="仿宋_GB2312"/>
          <w:bCs/>
          <w:szCs w:val="32"/>
        </w:rPr>
        <w:t>）；</w:t>
      </w:r>
      <w:r>
        <w:rPr>
          <w:rFonts w:ascii="仿宋_GB2312" w:hAnsi="仿宋_GB2312" w:cs="仿宋_GB2312"/>
          <w:bCs/>
          <w:szCs w:val="32"/>
        </w:rPr>
        <w:t>二级填答码表示科技工作者所在区县</w:t>
      </w:r>
      <w:r>
        <w:rPr>
          <w:rFonts w:ascii="仿宋_GB2312" w:hAnsi="仿宋_GB2312" w:cs="仿宋_GB2312"/>
          <w:bCs/>
          <w:szCs w:val="32"/>
        </w:rPr>
        <w:t>、学会和科协（包含高校科协、企业科协）；三级填答码表示科技工作者所在工作单位（由二级代码单位分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各单位确定联系人后，将信息按要求及时上报，科协将根据单位性质分配填答码。填答码形式为：</w:t>
      </w:r>
      <w:r>
        <w:rPr>
          <w:rFonts w:cs="仿宋_GB2312" w:ascii="仿宋_GB2312" w:hAnsi="仿宋_GB2312"/>
          <w:bCs/>
          <w:szCs w:val="32"/>
        </w:rPr>
        <w:t>A-a-01</w:t>
      </w:r>
      <w:r>
        <w:rPr>
          <w:rFonts w:ascii="仿宋_GB2312" w:hAnsi="仿宋_GB2312" w:cs="仿宋_GB2312"/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3.</w:t>
      </w:r>
      <w:r>
        <w:rPr>
          <w:rFonts w:ascii="仿宋_GB2312" w:hAnsi="仿宋_GB2312" w:cs="仿宋_GB2312"/>
          <w:bCs/>
          <w:szCs w:val="32"/>
        </w:rPr>
        <w:t>在获取填答码后，各负责人需要将填答码准确及时告知科技工作者，并提醒参与调查的科技工作者及时填写问卷。</w:t>
      </w:r>
    </w:p>
    <w:p>
      <w:pPr>
        <w:pStyle w:val="Normal"/>
        <w:snapToGrid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填答码分配表</w:t>
      </w:r>
    </w:p>
    <w:tbl>
      <w:tblPr>
        <w:tblW w:w="90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68"/>
        <w:gridCol w:w="1958"/>
        <w:gridCol w:w="902"/>
        <w:gridCol w:w="1508"/>
      </w:tblGrid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一级填答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二级填答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三级填答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抽样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省直单位填答码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城市、省直部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A-Z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区县、高校科协、企业科协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a-z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属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-9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武汉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岸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汉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硚口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汉阳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昌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青山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洪山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东西湖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汉南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蔡甸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夏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k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陂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新洲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黄石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石港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西塞山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下陆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铁山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大冶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阳新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十堰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茅箭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张湾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郧阳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郧西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竹山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竹溪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房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丹江口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宜昌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西陵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伍家岗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点军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猇亭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夷陵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远安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兴山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秭归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长阳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五峰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宜都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k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当阳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枝江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襄阳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襄城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樊城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襄州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南漳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谷城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保康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老河口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枣阳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宜城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鄂州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梁子湖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华容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鄂城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荆门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东宝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掇刀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京山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沙洋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钟祥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东宝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掇刀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京山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沙洋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钟祥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孝感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孝南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孝昌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大悟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云梦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应城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安陆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汉川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荆州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沙市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荆州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公安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监利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陵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石首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洪湖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松滋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黄冈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J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州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团风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红安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罗田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英山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浠水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蕲春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梅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麻城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穴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咸宁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咸安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嘉鱼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通城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崇阳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通山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赤壁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随州市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曾都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随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广水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恩施自治州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恩施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利川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建始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巴东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宣恩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咸丰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来凤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鹤峰县</w:t>
            </w:r>
            <w:r>
              <w:rPr>
                <w:rFonts w:eastAsia="宋体"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直管市（林区）</w:t>
            </w:r>
            <w:r>
              <w:rPr>
                <w:rFonts w:eastAsia="宋体" w:cs="Calibri" w:ascii="Calibri" w:hAnsi="Calibri"/>
                <w:b/>
                <w:sz w:val="28"/>
                <w:szCs w:val="28"/>
              </w:rPr>
              <w:t>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仙桃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区县科协根据需要分配三级填答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潜江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天门市</w:t>
            </w:r>
            <w:r>
              <w:rPr>
                <w:rFonts w:eastAsia="宋体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神农架林区</w:t>
            </w:r>
            <w:r>
              <w:rPr>
                <w:rFonts w:eastAsia="宋体"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val="en-US" w:eastAsia="zh-CN"/>
              </w:rPr>
              <w:t>省直部门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zh-CN"/>
              </w:rPr>
              <w:t>W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sz w:val="28"/>
                <w:szCs w:val="28"/>
              </w:rPr>
              <w:t>省属理工类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数学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W-a-0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宋体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物理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W-a-0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植物生理与分子生物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生物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核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力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遗传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激光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声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0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地理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心理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天文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自然资源研究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动物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微生物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光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海洋湖沼学会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植物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昆虫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1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气象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地球物理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地震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生物物理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地质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细胞生物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电子显微镜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环境科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工业与应用数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自动化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2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工程图学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计算机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工程热物理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仪器仪表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内燃机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机电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纺织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测绘地理信息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航海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化学化工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3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航空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网络空间安全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石油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制冷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水力发电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复合材料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汽车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造纸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烟草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武汉造船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4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电机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铁道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公路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标准化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岩石力学与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金属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腐蚀与防护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机械工程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士木建筑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钢结构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5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电工技术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6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消防协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6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通信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6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硅酸盐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6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湖北省人工智能学会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a-6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8"/>
                <w:szCs w:val="28"/>
              </w:rPr>
              <w:t>省属农医交叉类学会</w:t>
            </w: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水利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柑桔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蚕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土地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茶叶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园艺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植物保护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村软科学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0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业机械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土壤肥料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棉麻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村经济发展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植物病理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水土保持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业工程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药用植物技术协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食品科学技术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作物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1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水产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畜牧兽医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国土空间规划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有机农业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乡村规划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生理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生物化学与分子生物学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药理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病理生理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神经科学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2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解剖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体育科学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生物医学工程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性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儿童全面发展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微循环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药膳食疗研究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免疫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营养学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毒理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3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实验动物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肝胆疾病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医学生物免疫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神经电生理与调控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临床肿瘤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生殖健康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药物与医疗器械临床评价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中医师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睡眠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卒中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4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脑血管病防治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乳腺甲状腺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帕金森病与运动障碍病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智能医学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神经修复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细胞外囊泡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自然辩证法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学技术期刊编辑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信息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技术经济管理现代化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5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工艺美术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系统工程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知识产权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老科技工作者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灾害防御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青年科技工作者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李四光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南北极科学考察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新闻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高等院校科协工作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6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自然科学学会工作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盆景艺术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学技术史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收藏家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传播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人力资源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进步促进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风景园林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学学与科技管理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历史建筑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7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艺术品收藏家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企业家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生物信息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领军人才发展促进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森林康养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技经济融合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新能源发展促进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智能科教研究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制造业工程师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合成生物学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8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食用菌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渔业科学技术普及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反邪教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青少年科技教育协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科普作家协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农村专业技术协会</w:t>
            </w:r>
            <w:r>
              <w:rPr>
                <w:rFonts w:eastAsia="宋体" w:cs="Calibri" w:ascii="Calibri" w:hAnsi="Calibri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b-9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8"/>
                <w:szCs w:val="28"/>
              </w:rPr>
              <w:t>企业科协</w:t>
            </w: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江城实验室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宝武集团鄂城钢铁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东风汽车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铁大桥局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葛洲坝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铁第四勘察设计院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建筑第二工程局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船舶集团第七</w:t>
            </w:r>
            <w:r>
              <w:rPr>
                <w:rFonts w:eastAsia="宋体" w:cs="Calibri" w:ascii="Calibri" w:hAnsi="Calibri"/>
                <w:sz w:val="28"/>
                <w:szCs w:val="28"/>
              </w:rPr>
              <w:t>O</w:t>
            </w:r>
            <w:r>
              <w:rPr>
                <w:rFonts w:ascii="Calibri" w:hAnsi="Calibri" w:cs="Calibri" w:eastAsia="宋体"/>
                <w:sz w:val="28"/>
                <w:szCs w:val="28"/>
              </w:rPr>
              <w:t>一研究所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汉石油管理局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0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钢铁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神龙汽车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医药集团联合工程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交通规划设计院股份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铁大桥勘测设计院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昌船舶重工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清江水电开发有限责任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一治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南电力设计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南建筑设计院股份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1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城市规划设计研究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铁科工集团有限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长江存储科技有限责任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汉江水利水电有限责任公司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省电力勘察设计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国网湖北省电力公司电力科学研究所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c-2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8"/>
                <w:szCs w:val="28"/>
              </w:rPr>
              <w:t>高校科协</w:t>
            </w: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华中科技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华中师范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理工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国地质大学（武汉）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华中农业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中南民族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科技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0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三峡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长江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汉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工业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纺织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中医药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轻工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师范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汽车工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民族大学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1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医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文理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工程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科技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冈师范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理工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第二师范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荆楚理工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商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江汉师范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2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东湖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工商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生物工程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昌首义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文华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中医药高等专科学校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黄冈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湖北工业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39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恩施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0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荆州理工职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1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仙桃职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2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随州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咸宁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4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城市职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5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三峡电力职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6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三峡旅游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7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交通职业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8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武汉软件工程职业技术学院科协</w:t>
            </w:r>
            <w:r>
              <w:rPr>
                <w:rFonts w:eastAsia="宋体"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 w:ascii="Calibri" w:hAnsi="Calibri"/>
                <w:color w:val="000000"/>
                <w:sz w:val="28"/>
                <w:szCs w:val="28"/>
              </w:rPr>
              <w:t>W-d-49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Hei141">
    <w:name w:val="hei141"/>
    <w:qFormat/>
    <w:rPr>
      <w:sz w:val="21"/>
      <w:szCs w:val="21"/>
      <w:u w:val="none"/>
    </w:rPr>
  </w:style>
  <w:style w:type="character" w:styleId="2Char">
    <w:name w:val="正文文本缩进 2 Char"/>
    <w:qFormat/>
    <w:rPr>
      <w:rFonts w:eastAsia="仿宋_GB2312"/>
      <w:kern w:val="2"/>
      <w:sz w:val="32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2Char1">
    <w:name w:val="标题 2 Char"/>
    <w:qFormat/>
    <w:rPr>
      <w:rFonts w:ascii="宋体" w:hAnsi="宋体" w:cs="宋体"/>
      <w:b/>
      <w:bCs/>
      <w:color w:val="000000"/>
      <w:sz w:val="19"/>
      <w:szCs w:val="19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标题"/>
    <w:basedOn w:val="Normal"/>
    <w:qFormat/>
    <w:pPr>
      <w:spacing w:lineRule="exact" w:line="560"/>
      <w:jc w:val="center"/>
    </w:pPr>
    <w:rPr>
      <w:rFonts w:ascii="小标宋;方正小标宋_GBK" w:hAnsi="小标宋;方正小标宋_GBK" w:eastAsia="小标宋;方正小标宋_GBK"/>
      <w:sz w:val="44"/>
      <w:szCs w:val="44"/>
    </w:rPr>
  </w:style>
  <w:style w:type="paragraph" w:styleId="Style14">
    <w:name w:val="订制标题"/>
    <w:basedOn w:val="Style13"/>
    <w:qFormat/>
    <w:pPr/>
    <w:rPr/>
  </w:style>
  <w:style w:type="paragraph" w:styleId="Style15">
    <w:name w:val="订制附件序号"/>
    <w:basedOn w:val="Normal"/>
    <w:qFormat/>
    <w:pPr>
      <w:spacing w:lineRule="exact" w:line="560"/>
    </w:pPr>
    <w:rPr>
      <w:rFonts w:ascii="黑体" w:hAnsi="黑体" w:eastAsia="黑体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订制一级标题"/>
    <w:basedOn w:val="Style18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24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25">
    <w:name w:val="订制二级标题"/>
    <w:basedOn w:val="Style24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9:00Z</dcterms:created>
  <dc:creator>China</dc:creator>
  <dc:description/>
  <dc:language>en-US</dc:language>
  <cp:lastModifiedBy>徐丽芬</cp:lastModifiedBy>
  <dcterms:modified xsi:type="dcterms:W3CDTF">2024-05-21T00:53:5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CEE597364754AD109EEB456B8373_13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4472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