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21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湖北省科技奖提名公示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项目名称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烟叶智能低碳烘烤工艺及设备研究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二、提名者及提名等级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提名者：湖北省科学技术协会，技术发明二等奖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三、主要知识产权和标准规范等目录</w:t>
      </w:r>
      <w:r>
        <w:rPr>
          <w:rFonts w:ascii="仿宋_GB2312" w:hAnsi="仿宋_GB2312" w:cs="仿宋_GB2312" w:eastAsia="仿宋_GB2312"/>
          <w:sz w:val="28"/>
          <w:szCs w:val="28"/>
        </w:rPr>
        <w:t>（不超过</w:t>
      </w:r>
      <w:r>
        <w:rPr>
          <w:rFonts w:eastAsia="仿宋_GB2312" w:cs="仿宋_GB2312" w:ascii="仿宋_GB2312" w:hAnsi="仿宋_GB2312"/>
          <w:sz w:val="28"/>
          <w:szCs w:val="28"/>
        </w:rPr>
        <w:t xml:space="preserve">10 </w:t>
      </w:r>
      <w:r>
        <w:rPr>
          <w:rFonts w:ascii="仿宋_GB2312" w:hAnsi="仿宋_GB2312" w:cs="仿宋_GB2312" w:eastAsia="仿宋_GB2312"/>
          <w:sz w:val="28"/>
          <w:szCs w:val="28"/>
        </w:rPr>
        <w:t>件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528"/>
        <w:gridCol w:w="1277"/>
        <w:gridCol w:w="648"/>
        <w:gridCol w:w="1090"/>
        <w:gridCol w:w="778"/>
        <w:gridCol w:w="981"/>
        <w:gridCol w:w="839"/>
        <w:gridCol w:w="1492"/>
        <w:gridCol w:w="624"/>
      </w:tblGrid>
      <w:tr>
        <w:trPr>
          <w:trHeight w:val="190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序号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知识产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权（标准）类别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知识产权（标准）具体名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国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（地区）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授权号（标准编号）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授权（标准实施）日期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证书编号（标准批准发布部门）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权利人（标准起草单位）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发明人（标准起草人）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发明专利（标准）有效状态</w:t>
            </w:r>
          </w:p>
        </w:tc>
      </w:tr>
      <w:tr>
        <w:trPr>
          <w:trHeight w:val="195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发明 专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烟叶调制工艺转火机器判断方法、系统、存储器及处理 器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中 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ZL20211 0224373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.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—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8—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38963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湖北省烟草 科学研究院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陈振国，孙光伟， 刘小伟，刘竞，宋 朝鹏，孙皓月，孙 敬国，杨艳华，李 建平，冯吉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有效</w:t>
            </w:r>
          </w:p>
        </w:tc>
      </w:tr>
      <w:tr>
        <w:trPr>
          <w:trHeight w:val="2063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发明 专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一种烤烟烘烤工艺关键点稳 温时间计算模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中 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ZL20211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142689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—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5—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15946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湖北省烟草 科学研究院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孙光伟，陈振国， 李静浩，宋朝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杨艳华，刘小伟， 刘竞，孙敬国，李 建平，冯吉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有效</w:t>
            </w:r>
          </w:p>
        </w:tc>
      </w:tr>
      <w:tr>
        <w:trPr>
          <w:trHeight w:val="907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发明 专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基于物联网的智能烟叶烘烤采集系统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中 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ZL20211 0090186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.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22  —07—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32905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湖北省烟草科学研究院、华中科技大   学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陈振国，孙光伟，程研，刘竞，黄金 国，刘小伟，孙敬 国，李建平，冯吉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有效</w:t>
            </w:r>
          </w:p>
        </w:tc>
      </w:tr>
      <w:tr>
        <w:trPr>
          <w:trHeight w:val="9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发明 专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一种烤烟烘烤工艺变黄期湿球温度的选择方法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中 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ZL20211 0110229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.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—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5—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5584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湖北省烟草 科学研究院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孙光伟，陈振国， 刘小伟，宋朝鹏， 刘竞，杨艳华，孙 敬国，李建平，冯 吉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有效</w:t>
            </w:r>
          </w:p>
        </w:tc>
      </w:tr>
      <w:tr>
        <w:trPr>
          <w:trHeight w:val="907" w:hRule="atLeast"/>
        </w:trPr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发明 专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一种烤烟烘烤工艺智能控制方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中 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ZL20211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199941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—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8—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3896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湖北省烟草 科学研究院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孙光伟，陈振国， 刘小伟，宋朝鹏， 刘竞，杨艳华，孙 敬国，李建平，冯 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有效</w:t>
            </w:r>
          </w:p>
        </w:tc>
      </w:tr>
      <w:tr>
        <w:trPr>
          <w:trHeight w:val="907" w:hRule="atLeast"/>
        </w:trPr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发明 专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一种基于神经网络的挂灰烟识别的质量判定方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中 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ZL202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010864450.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2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—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—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5614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湖北省烟草 科学研究院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孙光伟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陈振国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冯吉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孙敬国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李建平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王昌军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张鹏龙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  <w:t>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有效</w:t>
            </w:r>
          </w:p>
        </w:tc>
      </w:tr>
      <w:tr>
        <w:trPr>
          <w:trHeight w:val="907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发明 专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一种生物质燃烧炉中的燃烧供气系统、燃烧炉及供热设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中 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ZL201610471794.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22  —07—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00831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湖南鑫迪新 能源科技有 限公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杨兴，成树，曾涛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有效</w:t>
            </w:r>
          </w:p>
        </w:tc>
      </w:tr>
      <w:tr>
        <w:trPr>
          <w:trHeight w:val="1988" w:hRule="atLeast"/>
        </w:trPr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发明 专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一种基于密集烤房中层烟叶变化的密集烘烤方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中 国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一种基于密集烤房中层烟叶变化的密集烘烤方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ZL201310642752.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—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02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—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河南农业大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宋朝鹏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裴晓东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李帆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杨红武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贺帆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周世民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宫长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有效</w:t>
            </w:r>
          </w:p>
        </w:tc>
      </w:tr>
      <w:tr>
        <w:trPr>
          <w:trHeight w:val="907" w:hRule="atLeast"/>
        </w:trPr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发明 专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一种燃煤烤房自动进煤和减排设备同步控制系统及方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中 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ZL20210161285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2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—0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—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52463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湖北省烟草 科学研究院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孙光伟，陈振国，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乔瑜，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 xml:space="preserve"> 刘小伟，杨艳华，孙敬国，李建平，冯 吉，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张鹏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有效</w:t>
            </w:r>
          </w:p>
        </w:tc>
      </w:tr>
      <w:tr>
        <w:trPr>
          <w:trHeight w:val="907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软件著作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烟叶智能精准烘烤云平台系统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中 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21SR0 1980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21  —02—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692232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湖北省烟草 科学研究院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陈振国，孙光伟，刘小伟，刘竞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徐丁辉 黄金国，冯吉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有效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四、主要完成人</w:t>
      </w:r>
    </w:p>
    <w:tbl>
      <w:tblPr>
        <w:tblW w:w="885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69"/>
        <w:gridCol w:w="1041"/>
        <w:gridCol w:w="1753"/>
        <w:gridCol w:w="447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排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技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职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工作单位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对本项目技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创造性贡献</w:t>
            </w:r>
          </w:p>
        </w:tc>
      </w:tr>
      <w:tr>
        <w:trPr>
          <w:trHeight w:val="8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陈振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研究员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湖北省烟草科学研究院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方案总体设计，负责烘烤工艺烤前数字化定制、物联网智能烘烤控制系统研发工作</w:t>
            </w:r>
          </w:p>
        </w:tc>
      </w:tr>
      <w:tr>
        <w:trPr>
          <w:trHeight w:val="7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孙光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高级农艺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湖北省烟草科学研究院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技术方案设计，烘烤工艺烤前数字化定制方法、物联网智能烘烤控制系统技术研发</w:t>
            </w:r>
          </w:p>
        </w:tc>
      </w:tr>
      <w:tr>
        <w:trPr>
          <w:trHeight w:val="7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宋朝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教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河南农业大学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参与研究方案制订，负责精准烘烤工艺的自动生成技术研究</w:t>
            </w:r>
          </w:p>
        </w:tc>
      </w:tr>
      <w:tr>
        <w:trPr>
          <w:trHeight w:val="7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孙敬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高级农艺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湖北省烟草科学研究院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数据分析，构建“烤前工艺参数字化制定”、“烤中工艺参数机器优化”模型</w:t>
            </w:r>
          </w:p>
        </w:tc>
      </w:tr>
      <w:tr>
        <w:trPr>
          <w:trHeight w:val="6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冯  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高级农艺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湖北省烟草科学研究院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参与完成物联网智能烘烤控制系统的设计与开发</w:t>
            </w:r>
          </w:p>
        </w:tc>
      </w:tr>
      <w:tr>
        <w:trPr>
          <w:trHeight w:val="7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杨艳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农艺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湖北省烟草科学研究院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样品分析，参与构建“烤前工艺参数字化制定”、“烤中工艺参数机器优化”模型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五、主要完成单位</w:t>
      </w:r>
    </w:p>
    <w:tbl>
      <w:tblPr>
        <w:tblW w:w="881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45"/>
        <w:gridCol w:w="1168"/>
        <w:gridCol w:w="4488"/>
      </w:tblGrid>
      <w:tr>
        <w:trPr>
          <w:trHeight w:val="6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排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单位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单位性质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主要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贡献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湖北省烟草科学研究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事业单位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项目技术方案总体设计，项目协调；成果关键技术研究实施，关键知识产权申报；成果技术应用示范培训。</w:t>
            </w:r>
          </w:p>
        </w:tc>
      </w:tr>
      <w:tr>
        <w:trPr>
          <w:trHeight w:val="49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华中科技大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事业单位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烟秆生物质燃料制备方法研究，密集烤房生物质颗粒高效燃烧设备及换热器设备开发。</w:t>
            </w:r>
          </w:p>
        </w:tc>
      </w:tr>
      <w:tr>
        <w:trPr>
          <w:trHeight w:val="6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河南农业大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事业单位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烟叶烘烤过程水分迁移特征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烟叶烘烤特性的量化表征研究，以及基于鲜烟叶素质参数烘烤工艺模型构建。</w:t>
            </w:r>
          </w:p>
        </w:tc>
      </w:tr>
      <w:tr>
        <w:trPr>
          <w:trHeight w:val="92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湖南鑫迪新能源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民营企业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智能烘烤控制器及密集烤房生物质颗粒高效燃烧联用技术研发，物联网智能烘烤控制器、生物质颗粒燃烧机及换热器等烘烤装备示范推广。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六、推选单位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北省烟草学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5:01:00Z</dcterms:created>
  <dc:creator>CHEN</dc:creator>
  <dc:description/>
  <dc:language>en-US</dc:language>
  <cp:lastModifiedBy>风力七级</cp:lastModifiedBy>
  <cp:lastPrinted>2025-05-22T15:57:00Z</cp:lastPrinted>
  <dcterms:modified xsi:type="dcterms:W3CDTF">2025-05-23T09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F3117C147422983A57D23B2C67CA3_13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OWM0ZTJmODdhZjdjODUxNzYzYjExODc1ZDAwMGYxMGIiLCJ1c2VySWQiOiIzNjg0NDAyMzQifQ==</vt:lpwstr>
  </property>
</Properties>
</file>