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优秀基层科协“三长”支撑行动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按评审得分排序）</w:t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21"/>
        <w:gridCol w:w="1801"/>
        <w:gridCol w:w="3588"/>
        <w:gridCol w:w="1105"/>
        <w:gridCol w:w="2783"/>
        <w:gridCol w:w="2672"/>
      </w:tblGrid>
      <w:tr>
        <w:trPr>
          <w:trHeight w:val="12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渠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eastAsia="CESI黑体-GB2312" w:cs="CESI黑体-GB2312" w:ascii="CESI黑体-GB2312" w:hAnsi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兼（挂）职职务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科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领域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掇刀区军马场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掇刀区军马场学校党支部书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掇刀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委员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科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领域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第五医院安全用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基层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漫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第五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书记、院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汉阳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副主席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领域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破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武昌学校青少年科技创新实践先锋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逢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武昌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、校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鄂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副主席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领域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溺“童”行——小学生生命安全教育实践与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伶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曹禺小学党支部书记、校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泰丰街道办事处科协副主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37"/>
        <w:gridCol w:w="1818"/>
        <w:gridCol w:w="3623"/>
        <w:gridCol w:w="1152"/>
        <w:gridCol w:w="2774"/>
        <w:gridCol w:w="2699"/>
      </w:tblGrid>
      <w:tr>
        <w:trPr>
          <w:trHeight w:val="13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渠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eastAsia="CESI黑体-GB2312" w:cs="CESI黑体-GB2312" w:ascii="CESI黑体-GB2312" w:hAnsi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兼（挂）职职务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领域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腥草特色产业标准化生产技术推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方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阳市两河镇农业服务中心主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河镇科协副主席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科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领域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二程镇农业服务中心特色产业种植技术科普基层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长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二程镇农业服务中心主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程镇科协委员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科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领域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赋能，甜蜜相伴——基层糖尿病健康管理创新实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区川店镇卫生院书记、院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店镇科协副主席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恩施州科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领域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橘水药、水肥一体化示范项目暨精品果园建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儒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东县水布垭镇农业服务中心主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东县水布垭镇科协副主席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科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领域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火行动”乡村儿童公益科普行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鱼县高铁岭镇初级中学书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鱼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副主席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领域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送健康下乡科普宣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阳县鸭子口乡卫生院书记、院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阳县鸭子口乡科协副主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17"/>
        <w:gridCol w:w="1796"/>
        <w:gridCol w:w="3578"/>
        <w:gridCol w:w="1138"/>
        <w:gridCol w:w="2740"/>
        <w:gridCol w:w="2665"/>
      </w:tblGrid>
      <w:tr>
        <w:trPr>
          <w:trHeight w:val="13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渠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eastAsia="CESI黑体-GB2312" w:cs="CESI黑体-GB2312" w:ascii="CESI黑体-GB2312" w:hAnsi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兼（挂）职职务</w:t>
            </w:r>
          </w:p>
        </w:tc>
      </w:tr>
      <w:tr>
        <w:trPr>
          <w:trHeight w:val="1083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科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领域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康县农业科技科普基层示范培训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照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保康县马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技服务中心主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保康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委员</w:t>
            </w:r>
          </w:p>
        </w:tc>
      </w:tr>
      <w:tr>
        <w:trPr>
          <w:trHeight w:val="1083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恩施州科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领域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坪乡青少年科技创新实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福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川市南坪乡中心学校校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川市南坪乡科协副主席</w:t>
            </w:r>
          </w:p>
        </w:tc>
      </w:tr>
      <w:tr>
        <w:trPr>
          <w:trHeight w:val="1083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领域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郧阳区人民医院“科普健康大讲堂”全民健康素养提升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顺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郧阳区人民医院党委书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郧阳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镇科协副主席</w:t>
            </w:r>
          </w:p>
        </w:tc>
      </w:tr>
      <w:tr>
        <w:trPr>
          <w:trHeight w:val="1083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领域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技推广 我们在科学行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海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洋港镇农业综合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主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洋港镇科协委员</w:t>
            </w:r>
          </w:p>
        </w:tc>
      </w:tr>
      <w:tr>
        <w:trPr>
          <w:trHeight w:val="1083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科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领域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城县粉阳路小学青少年科技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谷城县粉阳路小学副校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科协委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wang</dc:creator>
  <dc:description/>
  <dc:language>en-US</dc:language>
  <cp:lastModifiedBy>范</cp:lastModifiedBy>
  <cp:lastPrinted>2025-06-28T03:31:00Z</cp:lastPrinted>
  <dcterms:modified xsi:type="dcterms:W3CDTF">2025-07-09T14:4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82F031D1378DB2F02596821A643A4_42</vt:lpwstr>
  </property>
  <property fmtid="{D5CDD505-2E9C-101B-9397-08002B2CF9AE}" pid="3" name="KSOProductBuildVer">
    <vt:lpwstr>2052-12.8.2.1118</vt:lpwstr>
  </property>
</Properties>
</file>