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kern w:val="2"/>
          <w:sz w:val="44"/>
          <w:szCs w:val="44"/>
          <w:lang w:val="en-US" w:eastAsia="zh-CN" w:bidi="ar-SA"/>
        </w:rPr>
        <w:t>年湖北省“十佳网络科普达人”拟推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27"/>
        <w:gridCol w:w="3531"/>
      </w:tblGrid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3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言一网络科技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科学技术协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今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临床肿瘤学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中医医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荆门市科学技术协会 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波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协和医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汉区科学技术协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（武汉）地理与信息工程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同济医学院附属同济医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科学技术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硚口区科学技术协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凤县王知铭文化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科学技术协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人声鼎沸文化科技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东湖新技术开发区科学技术协会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昕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湖北长江教育报刊传媒集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科学技术馆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道泽岩土工程有限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土木建筑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567"/>
    </w:pPr>
    <w:rPr>
      <w:rFonts w:ascii="仿宋_GB2312;仿宋" w:hAnsi="仿宋_GB2312;仿宋" w:cs="仿宋_GB2312;仿宋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lenovo</dc:creator>
  <dc:description/>
  <dc:language>en-US</dc:language>
  <cp:lastModifiedBy>搏</cp:lastModifiedBy>
  <dcterms:modified xsi:type="dcterms:W3CDTF">2025-08-16T11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6979539739C17BFF9E681F46C7FF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IzNGNiMDU5NmExM2JmMDdhY2ZkOWU1ZmFlZDg5YzEiLCJ1c2VySWQiOiIzNTk3ODg0MzgifQ==</vt:lpwstr>
  </property>
</Properties>
</file>