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国标黑体;黑体" w:hAnsi="国标黑体;黑体" w:cs="国标黑体;黑体" w:eastAsia="国标黑体;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国标黑体;黑体" w:cs="国标黑体;黑体" w:ascii="国标黑体;黑体" w:hAnsi="国标黑体;黑体"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2"/>
          <w:sz w:val="44"/>
          <w:szCs w:val="44"/>
          <w:lang w:val="en-US" w:eastAsia="zh-CN" w:bidi="ar-SA"/>
        </w:rPr>
        <w:t>2025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44"/>
          <w:szCs w:val="44"/>
          <w:lang w:val="en-US" w:eastAsia="zh-CN" w:bidi="ar-SA"/>
        </w:rPr>
        <w:t>年湖北省科普短视频大赛获奖名单（社会组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342"/>
        <w:gridCol w:w="4965"/>
        <w:gridCol w:w="4255"/>
        <w:gridCol w:w="3774"/>
      </w:tblGrid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黑体;黑体" w:hAnsi="国标黑体;黑体" w:eastAsia="国标黑体;黑体" w:cs="国标黑体;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国标黑体;黑体" w:hAnsi="国标黑体;黑体" w:cs="国标黑体;黑体" w:eastAsia="国标黑体;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序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黑体;黑体" w:hAnsi="国标黑体;黑体" w:eastAsia="国标黑体;黑体" w:cs="国标黑体;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国标黑体;黑体" w:hAnsi="国标黑体;黑体" w:cs="国标黑体;黑体" w:eastAsia="国标黑体;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奖项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黑体;黑体" w:hAnsi="国标黑体;黑体" w:eastAsia="国标黑体;黑体" w:cs="国标黑体;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国标黑体;黑体" w:hAnsi="国标黑体;黑体" w:cs="国标黑体;黑体" w:eastAsia="国标黑体;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作品名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黑体;黑体" w:hAnsi="国标黑体;黑体" w:eastAsia="国标黑体;黑体" w:cs="国标黑体;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国标黑体;黑体" w:hAnsi="国标黑体;黑体" w:cs="国标黑体;黑体" w:eastAsia="国标黑体;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所属单位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黑体;黑体" w:hAnsi="国标黑体;黑体" w:eastAsia="国标黑体;黑体" w:cs="国标黑体;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国标黑体;黑体" w:hAnsi="国标黑体;黑体" w:cs="国标黑体;黑体" w:eastAsia="国标黑体;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推荐单位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邀您来探“藓”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林业科学研究院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林学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动未来：探秘风是如何变成电的？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科学技术馆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科学技术馆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嫦娥六号月面国旗研制揭秘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纺织大学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纺织大学科学技术协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奇的恐龙蛋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地质科学研究院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青龙山恐龙蛋化石群国家级自然保护区管理局、湖北地质博物馆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地质局科学技术协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奇的根管世界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大学科学技术协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极小种群野生植物，你我共同守护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林业科学研究院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林学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健康产业与合成生物学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子新院士农业科普工作室、武汉农学会、武汉市农业科学院作物研究所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科学技术协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万里长江 险在荆江》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气象学会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气象学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核病防治系列科普动画《结克侦探——结核菌的踪迹》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肺科医院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防痨协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宁疗护一一守护最后的温暖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申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科学技术协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别山五针松：“悬崖孤勇者”的“生命救援”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林业科学研究院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林学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冰大作战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堰市东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堰市科学技术协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与水的共舞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大学科学技术协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震来袭 高铁无忧”——高速铁路地震监测预警系统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地震局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灾害防御协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高层建筑强震动健康监测系统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地震局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地震学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们离“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”还有多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?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武昌区科学技术协会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武昌区科学技术协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家防蚊 生活有妙招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疾病预防控制中心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预防医学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硒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e”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珍宝——解码“硒”引力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轻工大学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轻工大学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涌险情怎么办？减压井技术来帮忙！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江水利委员会长江科学院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江科学院科学技术协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区气象防灾减灾有多难？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公众气象服务中心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气象学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ind w:left="0" w:hanging="0"/>
              <w:jc w:val="center"/>
              <w:rPr>
                <w:rFonts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ind w:left="0" w:hanging="0"/>
              <w:jc w:val="center"/>
              <w:rPr>
                <w:rFonts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ind w:left="0" w:hanging="0"/>
              <w:jc w:val="both"/>
              <w:rPr>
                <w:rFonts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ind w:left="0" w:hanging="0"/>
              <w:jc w:val="center"/>
              <w:rPr>
                <w:rFonts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  <w:p>
            <w:pPr>
              <w:pStyle w:val="Style15"/>
              <w:ind w:left="0" w:hanging="0"/>
              <w:jc w:val="center"/>
              <w:rPr>
                <w:rFonts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ind w:left="0" w:hanging="0"/>
              <w:jc w:val="center"/>
              <w:rPr>
                <w:rFonts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ind w:left="0" w:hanging="0"/>
              <w:jc w:val="center"/>
              <w:rPr>
                <w:rFonts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ind w:left="0" w:hanging="0"/>
              <w:jc w:val="center"/>
              <w:rPr>
                <w:rFonts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ind w:left="0" w:hanging="0"/>
              <w:jc w:val="center"/>
              <w:rPr>
                <w:rFonts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治“郁”青春》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体育学院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洪山区科学技术协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甜蜜的陷阱：糖尿病为何“盯”上年轻人？》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体育学院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洪山区科学技术协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黄金时间图谱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中心医院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科学技术协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舌尖上的牛肉探秘——光栅效应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师范大学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师范大学科学技术协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博士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elp me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湖北省电力有限公司融媒体中心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电机工程学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见科技 极目通途——武汉长江大桥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武昌区科学技术协会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武昌区科学技术协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蚁防治——智护荆楚堤坝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水利水电科学研究院、湖北省水早灾害防御中心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水利白蚁防治学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色奇迹的构造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堰市张湾区柏林镇中心小学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堰市科学技术协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惕！身边的生物入侵者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园林科学研究院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林学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电动船舶安全性技术研究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船电技术》编辑部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科学技术期刊编辑学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豚“问津”！解码长江的“微笑密码”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新洲区科学技术协会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新洲区科学技术协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未来视界——激光雷达》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东湖学院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东湖学院科学技术协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”界决定世界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市疾病预防控制中心健康教育所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市科学技术协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观守护者联盟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医药学院马克思主义学院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堰市科学技术协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声《你要减肥》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市中心医院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市科学技术协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之下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施职业技术学院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施土家族苗族自治州科学技术协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大脑”——电梯地震开关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地震局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地震学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蓄滞洪区——底牌我有，防洪无忧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水利水电科学研究院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水利学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“眼脑手脚”正接管道路！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科学技术馆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科学技术馆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咨询师的承诺：解密保密原则与善行原则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靠树（荆州）心理咨询有限公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州市心理学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献血者专属的温情优待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血液中心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洪山区科学技术协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楚辞》里的健康密码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三峡职业技术学院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三峡职业技术学院科学技术协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稳泰”鸟站着睡觉不掉树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都市实验小学城南校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都市科学技术协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博士”炼就的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基建神通之旅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交通职业学院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交通职业学院科技与社会服务处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译动未来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昌工学院国际教育学院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科学技术协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约”——方寸之间的文明密码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荆州楚王车马阵景区旅游开发有限公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州市科学技术协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飞机升天的奥秘：升力原理大揭秘》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江口市六里坪镇中学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堰市科学技术协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表情心理学——解锁人际交往的隐藏密码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楚理工学院学生工作处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楚理工学院科学技术协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伏——医护三招，破除血栓阴谋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科技大学同济医学院附属协和医院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神经修复学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泡泡仔的奇妙旅程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细胞外囊泡学会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细胞外囊泡学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何以解“幽”》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市中心医院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市科学技术协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水不背锅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申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峰土家族自治县科学技术协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体检无“小事”》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市中心医院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市科学技术协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地下水科普——监测篇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地质环境总站、湖北省地质科学研究院（湖北省富硒产业研究院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李四光研究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摩擦力的奥秘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红星院士科学与人文科普工作室、武汉出版社有限公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物理学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香菇：从山林走出来的健康卫士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农业科学院农业质量标准与检测技术研究所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农业科学院科学技术协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救命！踩白线就被吼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看懂高铁站“死亡吸力”！》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市广播电视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市科学技术协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一探究竟》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东湖学院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东湖学院科学技术协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弹射座椅是如何让失事飞行员死里逃生的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宇救生装备有限公司党群工作部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市科学技术协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墩墩的烦恼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市疾病预防控制中心健康教育所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市科学技术协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寻我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川市教育局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施土家族苗族自治州科学技术协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尔茨海默病的治疗与预防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市融媒体中心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市科学技术协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冰雹为何常出现在夏季》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感市气象学会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感市科学技术协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晶密码——解码冻雨的科学与诗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师范大学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师范大学科学技术协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的旅行”天文科普动画——夸克篇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农业大学科学技术协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秘船的“神奇鼻子“——球鼻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解放军海军工程大学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硚口区科学技术协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漫谈标准化——远古工具篇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标准化与质量研究院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标准化学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禁毒警示录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死神的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PI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共产主义青年团天门市委员会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科学技术协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”饮料的甜蜜陷阱：代糖如何欺骗你的身体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医药学院公共卫生与健康学院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堰市科学技术协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十年后睡不着？专家教您解决烦恼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门市中心医院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门市护理学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健康 全身健康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市中心医院科教部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市科学技术协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越障碍 拥抱学习的无限可能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市第二医院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市科学技术协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自然才是转基因大师！中国餐桌有全球最严保障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农业科学院油料作物研究所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武昌区科学技术协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03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脉永递，千载一弦——知识生产与传播的三个时代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科技大学人文学院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科技大学科学技术协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数据科普亚运会女子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跨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城市第七初级中学盐田河校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冈市科学技术协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极地破冰巨兽——雪龙二号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科学技术馆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科学技术协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食同源 滋养颐健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水市中医医院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随州市科学技术协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一齿千年》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感口腔医院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感市孝南区科学技术协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铁杠杠旅行记——发现钢铁之美》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钢集团有限公司科学技术协会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钢集团有限公司科学技术协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边形战士”固体烟——气凝胶的神奇技能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汉大学光电材料与技术学院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汉大学科学技术协会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2"/>
          <w:sz w:val="44"/>
          <w:szCs w:val="44"/>
          <w:lang w:val="en-US" w:eastAsia="zh-CN" w:bidi="ar-SA"/>
        </w:rPr>
      </w:r>
      <w:r>
        <w:br w:type="page"/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国标黑体;黑体" w:hAnsi="国标黑体;黑体" w:cs="国标黑体;黑体" w:eastAsia="国标黑体;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国标黑体;黑体" w:cs="国标黑体;黑体" w:ascii="国标黑体;黑体" w:hAnsi="国标黑体;黑体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kern w:val="2"/>
          <w:sz w:val="44"/>
          <w:szCs w:val="44"/>
          <w:lang w:val="en-US" w:eastAsia="zh-CN" w:bidi="ar-SA"/>
        </w:rPr>
        <w:t>2025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kern w:val="2"/>
          <w:sz w:val="44"/>
          <w:szCs w:val="44"/>
          <w:lang w:val="en-US" w:eastAsia="zh-CN" w:bidi="ar-SA"/>
        </w:rPr>
        <w:t>年湖北省科普短视频大赛获奖名单（青少组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251"/>
        <w:gridCol w:w="5235"/>
        <w:gridCol w:w="3683"/>
        <w:gridCol w:w="4145"/>
      </w:tblGrid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国标黑体;黑体" w:hAnsi="国标黑体;黑体" w:eastAsia="国标黑体;黑体" w:cs="国标黑体;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国标黑体;黑体" w:hAnsi="国标黑体;黑体" w:cs="国标黑体;黑体" w:eastAsia="国标黑体;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黑体;黑体" w:hAnsi="国标黑体;黑体" w:eastAsia="国标黑体;黑体" w:cs="国标黑体;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国标黑体;黑体" w:hAnsi="国标黑体;黑体" w:cs="国标黑体;黑体" w:eastAsia="国标黑体;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黑体;黑体" w:hAnsi="国标黑体;黑体" w:eastAsia="国标黑体;黑体" w:cs="国标黑体;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黑体;黑体" w:hAnsi="国标黑体;黑体" w:cs="国标黑体;黑体" w:eastAsia="国标黑体;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黑体;黑体" w:hAnsi="国标黑体;黑体" w:eastAsia="国标黑体;黑体" w:cs="国标黑体;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黑体;黑体" w:hAnsi="国标黑体;黑体" w:cs="国标黑体;黑体" w:eastAsia="国标黑体;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单位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黑体;黑体" w:hAnsi="国标黑体;黑体" w:eastAsia="国标黑体;黑体" w:cs="国标黑体;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黑体;黑体" w:hAnsi="国标黑体;黑体" w:cs="国标黑体;黑体" w:eastAsia="国标黑体;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单位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自动感应饮水机》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感市晒书台小学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感市孝南区科学技术协会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我的航天梦》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山市实验小学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山市科学技术协会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月国旗的科技密码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市恒大名都小学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市科学技术协会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蔬妙“蒜”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山市宋河镇小学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山市科学技术协会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风扇怎么吹才凉快——引射作用研究和应用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州市沙市新沙路小学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州市科学技术协会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精彩视界 我来守护》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州新城实验学校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州市科学技术协会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雾凇的奥秘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山县五福堂外国语学校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堰市科学技术协会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饭桶变仙女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科技大学附属小学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科技大学科学技术协会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山海幻境 寻洞峡奇观——阳新县百洞峡地下喀斯特地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市第三中学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市科学技术协会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斯拉线圈的秘密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堰市东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堰市科学技术协会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蘑菇，蘑菇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汉阳区致远小学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汉阳区科学技术协会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水成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江口市实验小学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堰市科学技术协会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水生物净化的神奇魔法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理工大学附属小学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洪山区科学技术协会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与苍蝇拍之间的空气谜题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西陵区铁路坝小学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西陵区科学技术协会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炮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城县实验小学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宁市科学技术协会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重力下的心跳密码——天宫心肌细胞实验探秘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昌实验中学沙湖学校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武昌区科学技术协会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会游泳的鸡蛋》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经济技术开发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山区金山幼儿园百花分园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市科学技术协会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狗尾草的逆袭人生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都市陆逊中小学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都市科学技术协会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皮的光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西陵区东方红小学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西陵区科学技术协会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摩擦起电》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城市第二实验小学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冈市科学技术协会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揭秘电力密码：中国用“烧开水”魔法点亮万家灯火》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东县野三关镇民族中心小学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施土家族苗族自治州科学技术协会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蚂蚁喜欢吃啥》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师元一赤壁学校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宁市科学技术协会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樟树的秘密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宁市第二小学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宁市科学技术协会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嚏时闭眼的秘密：人体自带的“防毒面具”机制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科技大学附属小学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科技大学科学技术协会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风筝：翱翔天际的华夏精神象征》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州市沙市洪垸小学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州市科学技术协会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班牌——智慧班级小管家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桃市郭河镇第一小学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桃市科学技术协会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恐怖的台风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山县麻家渡镇小学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堰市科学技术协会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食品安全“小侦探”——破解食品安全密码》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江口市徐家沟小学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堰市科学技术协会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画”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A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粗提取与鉴定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穴中学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冈市科学技术协会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妙太空——宇航员的日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恩县文澜实验学校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施土家族苗族自治州科学技术协会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会变色的百合花》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城县实验小学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宁市科学技术协会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旋转的卡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城县实验小学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宁市科学技术协会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小实验——会跳舞的小蛇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壁市第二实验小学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壁市科学技术协会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怎么制作水晶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宁市第二小学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宁市科学技术协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orient="landscape" w:w="16838" w:h="11906"/>
          <w:pgMar w:left="720" w:right="720" w:gutter="0" w:header="0" w:top="624" w:footer="0" w:bottom="624"/>
          <w:pgNumType w:fmt="decimal"/>
          <w:formProt w:val="false"/>
          <w:textDirection w:val="lrTb"/>
          <w:docGrid w:type="linesAndChars" w:linePitch="439" w:charSpace="0"/>
        </w:sectPr>
        <w:pStyle w:val="Style15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年湖北省科普短视频大赛优秀组织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eastAsia="宋体"/>
          <w:sz w:val="28"/>
          <w:szCs w:val="28"/>
          <w:highlight w:val="none"/>
          <w:lang w:eastAsia="zh-CN"/>
        </w:rPr>
      </w:pPr>
      <w:r>
        <w:rPr>
          <w:rFonts w:ascii="楷体_GB2312;楷体" w:hAnsi="楷体_GB2312;楷体" w:cs="楷体_GB2312;楷体" w:eastAsia="楷体_GB2312;楷体"/>
          <w:sz w:val="30"/>
          <w:szCs w:val="30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0"/>
          <w:szCs w:val="30"/>
          <w:lang w:val="en-US" w:eastAsia="zh-CN"/>
        </w:rPr>
        <w:t>排名不分先后</w:t>
      </w:r>
      <w:r>
        <w:rPr>
          <w:rFonts w:ascii="楷体_GB2312;楷体" w:hAnsi="楷体_GB2312;楷体" w:cs="楷体_GB2312;楷体" w:eastAsia="楷体_GB2312;楷体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eastAsia="宋体"/>
          <w:sz w:val="28"/>
          <w:szCs w:val="28"/>
          <w:highlight w:val="none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-1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湖北省科学技术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-1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武汉市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-1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武汉市江岸区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-1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武汉市武昌区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-1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武汉市洪山区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-1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武汉市汉阳区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-1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襄阳市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-1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宜昌市西陵区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-1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宜都市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-1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黄石市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-1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堰市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-1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荆州市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-1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荆门市掇刀区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-1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京山市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-1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鄂州市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-1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孝感市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-1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孝感市孝南区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-1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黄冈市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-1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咸宁市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-1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赤壁市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-1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随州市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-1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恩施土家族苗族自治州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-1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天门市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-1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湖北省气象学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-1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湖北省林学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-1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湖北省科学技术期刊编辑学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-1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湖北省电机工程学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-1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湖北省地震学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-1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宜昌市医学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-1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荆门市护理学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-1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武汉大学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-1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华中科技大学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-1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江汉大学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-1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湖北师范大学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-1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武汉东湖学院科学技术协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国标黑体">
    <w:altName w:val="黑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" w:firstLine="113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b/>
      <w:bCs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567"/>
    </w:pPr>
    <w:rPr>
      <w:rFonts w:ascii="仿宋_GB2312;仿宋" w:hAnsi="仿宋_GB2312;仿宋" w:cs="仿宋_GB2312;仿宋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7:47:00Z</dcterms:created>
  <dc:creator>lenovo</dc:creator>
  <dc:description/>
  <dc:language>en-US</dc:language>
  <cp:lastModifiedBy>搏</cp:lastModifiedBy>
  <dcterms:modified xsi:type="dcterms:W3CDTF">2025-08-16T11:11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5DA6308702B57CA20F9F6801CB3DFC_4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IzNGNiMDU5NmExM2JmMDdhY2ZkOWU1ZmFlZDg5YzEiLCJ1c2VySWQiOiIzNTk3ODg0MzgifQ==</vt:lpwstr>
  </property>
</Properties>
</file>