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微软雅黑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cs="Times New Roman" w:eastAsia="微软雅黑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微软雅黑"/>
          <w:color w:val="000000"/>
          <w:sz w:val="44"/>
          <w:szCs w:val="44"/>
          <w:lang w:val="en-US" w:eastAsia="zh-CN"/>
        </w:rPr>
        <w:t>湖北省博士创新站</w:t>
      </w:r>
      <w:r>
        <w:rPr>
          <w:rFonts w:cs="Times New Roman" w:eastAsia="微软雅黑"/>
          <w:color w:val="000000"/>
          <w:sz w:val="44"/>
          <w:szCs w:val="44"/>
          <w:lang w:val="en-US" w:eastAsia="zh-CN"/>
        </w:rPr>
        <w:t>入选</w:t>
      </w:r>
      <w:r>
        <w:rPr>
          <w:rFonts w:ascii="Times New Roman" w:hAnsi="Times New Roman" w:cs="Times New Roman" w:eastAsia="微软雅黑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84"/>
        <w:gridCol w:w="3766"/>
        <w:gridCol w:w="1250"/>
        <w:gridCol w:w="2817"/>
      </w:tblGrid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企业和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衔博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衔博士所在单位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微电科技（武汉）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集成电路研究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普工华科技（武汉）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青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埃孚汽车安全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汽车工业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轨道交通设计研究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钦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武汉）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汉玉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何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生命科学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楚智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得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粮食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青洲鳜鱼科技研究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水生生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清能投资发展集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佑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赛格瑞新能源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交通规划设计院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武汉岩土力学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食汇缘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云天建设科技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集环境科技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商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普勒卫星科技（武汉）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耕（湖北）现代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点信息科技（武汉）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宝技电子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楚禾汇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海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粮食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楚为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余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当代华路光电技术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烽火技术服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烽火锐拓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航城智慧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合智数字能源技术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弦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承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生命科学与技术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美生物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雷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开瑞生物工程有限公司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久安药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洋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聚合光子技术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悉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汽车工业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朗涤环保科技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农大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利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庆发禾盛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转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上成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生物智造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创青谷科技孵化器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工程科学技术研究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晓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理工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金水祺良农副产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直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秀谷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永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武汉）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宋桃农业科技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果树茶叶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问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下先现代农业发展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唯柯医疗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小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现代渔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邢仪新未来电力科技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程大学电气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亚非种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博水产生物技术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大医药（中国）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附属协和医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职业技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动物医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妇幼保健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儿童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圣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附属同济医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襄城区千弓蔬菜种植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文理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博扬生态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居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经济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扶轮农业科技开发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延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粮食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腾龙种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粮食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绿神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国铁机电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国铁沃空科技有限公司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正大农牧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投资股份有限公司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石花维福机械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香芝源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农发金牛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田园乐活米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兴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粮食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欧品位光电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城市职业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盛科生物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植保土肥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智仁新材料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智仁景行新材料研究院有限公司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弘楚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芳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畜牧兽医 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飞来钟粮油设备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家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文理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市恒润机械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汽车工业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河口杨三宏福纸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仰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泰和电气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文理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博亚精工装备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盛电气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云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舒药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威凯尔生物医药科技有限公司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海螺新材料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京瑞通达生态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米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坪葛业开发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建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农产品加工与核农技术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芯辰科创服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程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楚农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招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动物科学技术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依科绿色农业科技发展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科院果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峡新材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冬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瑰夏琪遇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经济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林博伦新材料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会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新派包装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林丰农业生态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强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果树茶叶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爱骑士体育用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理工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民发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农产品加工与核农技术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申宇生态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药膳堂生态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平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翘楚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宝沃新能源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汽车工业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天策模具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汽车工业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猛程智能装备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双飞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汽车工业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郧阳区鄂鲁淀粉制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建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农产品加工与核农技术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飞歌科技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汽车工业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绿道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明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香满宇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军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田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民康生物科技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林科院石首杨树研究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江天鹅洲白鱀豚国家级自然保护区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水生生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首麋鹿国家级自然保护区管理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草帽现代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油料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贵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质标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雪印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家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方林智能装备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爱国环保技术开发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善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巨邦石油化工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楠馨气体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浩伟科技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朝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农产品加工与核农技术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麦麦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正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凯龙楚兴化工集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辰龙生态农业科技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庆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楚理工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梁子湖白龙有机农业科技开发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果树茶叶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华容区常兴农业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华容区段店益农农机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油料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志超生态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清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春之染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经济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归元生态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雷耕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宏彬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，湖北省农业机械工程研究设计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强康中药饮片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北农大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双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神丹健康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畜牧兽医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源源食品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传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农产品加工与核农技术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运来塑胶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科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麻糖米酒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七仙红园区管理服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德泉农业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怡荷园旅游开发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护理用品（中国）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鄂宝糯稻种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穴市梅川镇农业技术推广服务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黄安苕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辉创重型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师范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斯曼新材料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五易机械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师范学院机电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基精科制冷设备（黄冈）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龙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师范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隆润农业科技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天舒药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师范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蕊源电子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豪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志顺茶业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蓓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生物农药工程研究中心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华威生物制药（湖北）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师范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凯瑞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经济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一村多名大学生产业发展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职业技术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大畈枇杷专业合作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科院果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惠尔精参农业科技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华中细胞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赛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技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灵坦机电设备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尔绿色食品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骊羊生态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畜牧兽医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香城智能机电研究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纺织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六重工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环汽车方向机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泽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黄精哥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药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福人药业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医药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绿康种苗生态农业发展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先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农业科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源惠科技开发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农产品加工与核农技术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腾达矿泉水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国科学院老专家技术中心健康研究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硒粮科技集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宪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利锦药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景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中药材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堂吉叶（湖北）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宁波材料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恩县富源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御亲阁生物技术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大学林学园艺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苗仙聚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大学生物与食品工程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硒海棠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鋆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东县将军山农牧开发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鄂达生物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龙船水乡现代农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经济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硒测质检技术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德源硒材料工程科技有限公司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施州农业科技集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大学生物与食品工程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爱森农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兆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九合兰园生态休闲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鑫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生命科学技术学院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赢农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油料作物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南章莆中药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景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中药材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潜网生态小龙虾产业园集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农产品加工与核农技术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凡生农业发展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潜半夏药业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济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医药大学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心辉粮油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科学院农产品加工与核农技术研究所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章华台农业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普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ESI宋体-GB1300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t>11</w: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50:21Z</dcterms:created>
  <dc:creator>唐华</dc:creator>
  <dc:description/>
  <dc:language>en-US</dc:language>
  <cp:lastModifiedBy>庄园之梦</cp:lastModifiedBy>
  <dcterms:modified xsi:type="dcterms:W3CDTF">2025-10-10T0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0FF0026E24577B68E74AA06BB67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5NWQzMWZjNTg2MzJmZTNlNWNiMmM4MmZkYmZjOWQiLCJ1c2VySWQiOiIzODgxNDc1In0=</vt:lpwstr>
  </property>
</Properties>
</file>