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中国科协办公厅、农业部办公厅等五部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关于开展</w:t>
      </w: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年全国农民科学素质网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知识竞赛活动的通知</w:t>
      </w:r>
    </w:p>
    <w:p>
      <w:pPr>
        <w:pStyle w:val="Style15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科协办发普字〔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贯彻党的十八大和十八届三中、四中、五中全会精神，贯彻创新、协调、绿色、开放、共享的发展理念，落实国务院办公厅《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eastAsia="仿宋_GB2312"/>
          <w:sz w:val="32"/>
          <w:szCs w:val="32"/>
        </w:rPr>
        <w:t>年）》，提高农民科学生产、科学经营、科学生活等方面的知识和能力，引导广大农民树立科学、文明、健康的生产生活方式，造就一支高素质的新型职业农民队伍。中国科协、农业部、卫生计生委、全国妇联和共青团中央决定联合开展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农民科学素质网络知识竞赛”活动，现将有关事项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一、活动主题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活动以“提高科学素质、培育新型职业农民”为主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二、活动时间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活动平台长期开放，竞赛数据取自发文之日起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三、参赛人员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农村专业技术协会会员、专业大户、农民合作社成员、家庭农场主、科技示范户、女能手、致富带头人等农业从业人员；基层卫生计生工作者、基层农技人员、大学生村官、农村青少年和农村科普工作者，以及中、高等农林院校师生等；积极鼓励和支持农村妇女参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活动内容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本次竞赛活动分为知识竞赛、互动问答、视频展播三个板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知识竞赛：包括“学习区”和“答题区”，为提高参赛人员的积极性，可先学习后答题，题目从题库中随机选取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互动问答：农民可参与“我来问”，针对农业生产、生活有关问题进行提问；高、中等院校师生和农技人员可参与“我来答”，利用知识和技术支农助农；社会各界人士可参与“我来赞”，对竞赛、案例、问答等进行点赞评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视频展播：从参加“新农民”微视频展播活动的作品中挑选有代表性的作品（按照网友点赞数排名展出）在此展播。内容包括科技致富、良种推广、实用技术、生态保护、土壤安全、土地权益、卫生健康、食品药品安全、地震灾害、应急科普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五、活动方式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通过互联网、微信公众号均可参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网址为：</w:t>
      </w:r>
      <w:r>
        <w:rPr>
          <w:rFonts w:eastAsia="仿宋_GB2312" w:ascii="仿宋_GB2312" w:hAnsi="仿宋_GB2312"/>
          <w:sz w:val="32"/>
          <w:szCs w:val="32"/>
        </w:rPr>
        <w:t>http://www.nongminjingsai.com</w:t>
        <w:br/>
      </w:r>
      <w:r>
        <w:rPr>
          <w:rFonts w:ascii="仿宋_GB2312" w:hAnsi="仿宋_GB2312" w:eastAsia="仿宋_GB2312"/>
          <w:sz w:val="32"/>
          <w:szCs w:val="32"/>
        </w:rPr>
        <w:t>　　手机二维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六、组织机构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主办单位：中国科协、农业部、卫生计生委、全国妇联、共青团中央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承办单位：中国科协农村专业技术服务中心、中国农学会、中国农村专业技术协会；　　支持单位：同方知网（北京）技术有限公司、腾讯、新华等有关网络媒体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七、有关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高度重视。各地科协、农业（牧、农村经济）厅（局、委）、卫生计生委（卫生局、人口计生委）、妇联、团委要高度重视，把组织开展“全国农民科学素质网络竞赛”活动作为贯彻落实创新型国家发展战略、《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）》、提高农民科学素质的重要举措，组织动员广大农民和社会有关方面积极参与竞赛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协作分工。中国科协农村专业技术服务中心做好组织协调工作，及时解答有关竞赛组织问题，协助做好竞赛活动。中国农学会要协调有关单位，组织专家负责题库内容更新。各省科协、农业局、卫生计生委、妇联、团委负责活动的组织实施。同方知网做好竞赛服务，提供技术支持。省科协要主动进行工作联系，采取联合协作工作方式，确保竞赛工作落实到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做好服务。要根据广大农业从业人员的参赛需求，为他们顺利参赛创造条件、做好服务。一是要发挥专家和组织优势，面向广大农民开展计算机网络、手机移动端操作及使用技能的培训。二是开展节约能源资源、保护生态环境、保障安全健康、促进创新创造和发展现代农业等方面知识的培训，帮助农民提高知识水平，积极参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具体要求详见竞赛网站：</w:t>
      </w:r>
      <w:r>
        <w:rPr>
          <w:rFonts w:eastAsia="仿宋_GB2312" w:ascii="仿宋_GB2312" w:hAnsi="仿宋_GB2312"/>
          <w:sz w:val="32"/>
          <w:szCs w:val="32"/>
        </w:rPr>
        <w:t>http://www.nongminjingsai.co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联系方式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中国科协农村专业技术服务中心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联 系 人：刘 辰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10-82022399</w:t>
        <w:br/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　  同方知网（北京）技术有限公司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联 系 人：孙玉莲 王吉凤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10-82345320</w:t>
        <w:br/>
      </w:r>
      <w:r>
        <w:rPr>
          <w:rFonts w:ascii="仿宋_GB2312" w:hAnsi="仿宋_GB2312" w:eastAsia="仿宋_GB2312"/>
          <w:sz w:val="32"/>
          <w:szCs w:val="32"/>
        </w:rPr>
        <w:t>　　传    真：</w:t>
      </w:r>
      <w:r>
        <w:rPr>
          <w:rFonts w:eastAsia="仿宋_GB2312" w:ascii="仿宋_GB2312" w:hAnsi="仿宋_GB2312"/>
          <w:sz w:val="32"/>
          <w:szCs w:val="32"/>
        </w:rPr>
        <w:t>010-82896768</w:t>
        <w:br/>
      </w:r>
      <w:r>
        <w:rPr>
          <w:rFonts w:ascii="仿宋_GB2312" w:hAnsi="仿宋_GB2312" w:eastAsia="仿宋_GB2312"/>
          <w:sz w:val="32"/>
          <w:szCs w:val="32"/>
        </w:rPr>
        <w:t>　　电子信箱：</w:t>
      </w:r>
      <w:r>
        <w:rPr>
          <w:rFonts w:eastAsia="仿宋_GB2312" w:ascii="仿宋_GB2312" w:hAnsi="仿宋_GB2312"/>
          <w:sz w:val="32"/>
          <w:szCs w:val="32"/>
        </w:rPr>
        <w:t>nongminjingsai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协办公厅  农业部办公厅　卫生计生委办公厅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妇联办公厅　共青团中央办公厅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8:00Z</dcterms:created>
  <dc:creator>HP</dc:creator>
  <dc:description/>
  <cp:keywords/>
  <dc:language>en-US</dc:language>
  <cp:lastModifiedBy>HP</cp:lastModifiedBy>
  <dcterms:modified xsi:type="dcterms:W3CDTF">2016-06-06T00:23:00Z</dcterms:modified>
  <cp:revision>4</cp:revision>
  <dc:subject/>
  <dc:title>中国科协办公厅、农业部办公厅等五部门关于开展2016年全国农民科学素质网络知识竞赛活动的通知</dc:title>
</cp:coreProperties>
</file>