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pacing w:val="-16"/>
          <w:sz w:val="100"/>
          <w:szCs w:val="100"/>
        </w:rPr>
        <w:t>湖北省科学技术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鄂科协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-14"/>
          <w:sz w:val="21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1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5934075" cy="457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pt" to="451.45pt,4.1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召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省科协对外合作交流座谈会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全省学会（协会、研究会）、高校科协、企业科协，各市、州、直管市、神农架林区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十八大和十八届五中、六中全会精神，落实《湖北省科协系统深化改革实施方案》，总结工作，交流经验，部署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科协系统对外合作交流工作，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召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科协对外合作交流座谈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三），会期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发改委培训中心四楼二号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武汉水果湖东一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027-8713788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全省学会（协会、研究会）秘书长；有关高校、企业科协负责人；各市、州、直管市、神农架林区科协分管外事工作的领导</w:t>
      </w:r>
      <w:r>
        <w:rPr>
          <w:rFonts w:ascii="仿宋" w:hAnsi="仿宋" w:cs="仿宋" w:eastAsia="仿宋"/>
          <w:sz w:val="32"/>
          <w:szCs w:val="32"/>
          <w:lang w:eastAsia="zh-CN"/>
        </w:rPr>
        <w:t>和部门负责人</w:t>
      </w:r>
      <w:r>
        <w:rPr>
          <w:rFonts w:ascii="仿宋" w:hAnsi="仿宋" w:cs="仿宋" w:eastAsia="仿宋"/>
          <w:sz w:val="32"/>
          <w:szCs w:val="32"/>
        </w:rPr>
        <w:t>；湖北省海智（离岸创新）工作站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会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省科协海智计划、晨光计划和对外合作交流工作，部署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交流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省科协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湖北省海智（离岸创新）工作站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填写《参会回执》（见附件）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传至省科协国际部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xgjb@163.com</w:t>
      </w:r>
      <w:r>
        <w:rPr>
          <w:rFonts w:ascii="仿宋" w:hAnsi="仿宋" w:cs="仿宋" w:eastAsia="仿宋"/>
          <w:sz w:val="32"/>
          <w:szCs w:val="32"/>
        </w:rPr>
        <w:t>；一般不请假，如有特殊情况需请假请在《会议回执》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：武汉市外参会人员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前直接到省发改委培训中心一楼大厅登记报到；武汉市内的参会人员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前到省发改委培训中心四楼二号厅外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协国际部联系人：熊红星、王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7-8789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科协对外合作交流座谈会会议回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省科协对外合作交流座谈会会议回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否参会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57"/>
        <w:gridCol w:w="1565"/>
        <w:gridCol w:w="1315"/>
        <w:gridCol w:w="2789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如不能出席会议，请说明原因：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3:00Z</dcterms:created>
  <dc:creator>微软用户</dc:creator>
  <dc:description/>
  <dc:language>en-US</dc:language>
  <cp:lastModifiedBy>lenovo</cp:lastModifiedBy>
  <cp:lastPrinted>2012-04-06T09:13:00Z</cp:lastPrinted>
  <dcterms:modified xsi:type="dcterms:W3CDTF">2017-03-08T00:21:22Z</dcterms:modified>
  <cp:revision>3</cp:revision>
  <dc:subject/>
  <dc:title>关于恳请解决国家级科技思想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