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小标宋" w:hAnsi="小标宋" w:eastAsia="小标宋" w:cs="小标宋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:</w:t>
      </w:r>
    </w:p>
    <w:p>
      <w:pPr>
        <w:pStyle w:val="Normal"/>
        <w:jc w:val="center"/>
        <w:rPr>
          <w:rFonts w:ascii="小标宋" w:hAnsi="小标宋" w:eastAsia="小标宋" w:cs="小标宋"/>
          <w:b/>
          <w:b/>
          <w:bCs/>
          <w:sz w:val="36"/>
          <w:szCs w:val="36"/>
          <w:lang w:val="en-US" w:eastAsia="zh-CN"/>
        </w:rPr>
      </w:pPr>
      <w:r>
        <w:rPr>
          <w:rFonts w:ascii="小标宋" w:hAnsi="小标宋" w:cs="小标宋" w:eastAsia="小标宋"/>
          <w:b/>
          <w:bCs/>
          <w:sz w:val="36"/>
          <w:szCs w:val="36"/>
          <w:lang w:val="en-US" w:eastAsia="zh-CN"/>
        </w:rPr>
        <w:t>湖北省科技馆免费开放项目通讯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46"/>
        <w:gridCol w:w="2085"/>
        <w:gridCol w:w="1184"/>
        <w:gridCol w:w="1861"/>
        <w:gridCol w:w="1620"/>
        <w:gridCol w:w="2490"/>
        <w:gridCol w:w="111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" w:hAnsi="小标宋" w:eastAsia="小标宋" w:cs="小标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小标宋" w:cs="小标宋" w:ascii="小标宋" w:hAnsi="小标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" w:hAnsi="小标宋" w:eastAsia="小标宋" w:cs="小标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小标宋" w:cs="小标宋" w:ascii="小标宋" w:hAnsi="小标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" w:hAnsi="小标宋" w:eastAsia="小标宋" w:cs="小标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小标宋" w:cs="小标宋" w:ascii="小标宋" w:hAnsi="小标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" w:hAnsi="小标宋" w:eastAsia="小标宋" w:cs="小标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小标宋" w:cs="小标宋" w:ascii="小标宋" w:hAnsi="小标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" w:hAnsi="小标宋" w:eastAsia="小标宋" w:cs="小标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小标宋" w:cs="小标宋" w:ascii="小标宋" w:hAnsi="小标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" w:hAnsi="小标宋" w:eastAsia="小标宋" w:cs="小标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小标宋" w:cs="小标宋" w:ascii="小标宋" w:hAnsi="小标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" w:hAnsi="小标宋" w:eastAsia="小标宋" w:cs="小标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小标宋" w:cs="小标宋" w:ascii="小标宋" w:hAnsi="小标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小标宋" w:hAnsi="小标宋" w:eastAsia="小标宋" w:cs="小标宋"/>
          <w:b/>
          <w:b/>
          <w:bCs/>
          <w:sz w:val="36"/>
          <w:szCs w:val="36"/>
          <w:lang w:val="en-US" w:eastAsia="zh-CN"/>
        </w:rPr>
      </w:pPr>
      <w:r>
        <w:rPr>
          <w:rFonts w:eastAsia="小标宋" w:cs="小标宋" w:ascii="小标宋" w:hAnsi="小标宋"/>
          <w:b/>
          <w:bCs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7-01-17T16:02:00Z</cp:lastPrinted>
  <dcterms:modified xsi:type="dcterms:W3CDTF">2017-03-17T03:15:48Z</dcterms:modified>
  <cp:revision>0</cp:revision>
  <dc:subject/>
  <dc:title>湖北省科技馆免费开放项目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