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科技馆免费开放项目”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无论是已经纳入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年免费开放名单的科技馆，还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/>
        </w:rPr>
        <w:t>年拟新增的科技馆，都要填报附件里的两张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上一年度免费开放资金使用情况没有固定表格，请根据自身实际或制定表格、或另附文字材料说明，亦可两者皆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已纳入全国科技馆免费开放的场馆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在填报《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/>
        </w:rPr>
        <w:t>2016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县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免费开放科技馆基本情况表》时，对如何测算出“近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年常设展厅门票收入”，请在备注或另附页详细说明测算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科技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工作开展情况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工作计划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科技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工作开展情况”还应包括流动科技馆、科普大篷车、数字科技馆等工作。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工作计划”还应包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展品更新改造计划。省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已纳入全国科技馆免费开放的场馆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拟新增的场馆都要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4:55Z</dcterms:created>
  <dc:creator>tt</dc:creator>
  <dc:description/>
  <dc:language>en-US</dc:language>
  <cp:lastModifiedBy>Administrator</cp:lastModifiedBy>
  <dcterms:modified xsi:type="dcterms:W3CDTF">2017-03-17T03:17:10Z</dcterms:modified>
  <cp:revision>0</cp:revision>
  <dc:subject/>
  <dc:title>“科技馆免费开放项目”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